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我的奶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和奶奶一起去市集上买菜。市集里总是热闹非凡，各种各样的小摊位和小贩们都在那里叫卖。我看着周围的景象，不由自主地笑了起来。</w:t>
      </w:r>
      <w:r>
        <w:rPr>
          <w:sz w:val="32"/>
          <w:szCs w:val="32"/>
        </w:rPr>
        <w:t>&lt;/p&gt;&lt;p&gt;&lt;img src="/static-img/XvQRv9Q1KZaf1drAu5Pn6gPR_-HHtkXn7ThHAMXs-VIEYd_oCRuzJQe6jJVnDqB4.jpg"&gt;&lt;/p&gt;&lt;p&gt;</w:t>
      </w:r>
      <w:r>
        <w:rPr>
          <w:sz w:val="32"/>
          <w:szCs w:val="32"/>
        </w:rPr>
        <w:t>突然，一位老大叔走过来，他的脸上挂着一丝不苟的表情。他看了一眼我，然后转向我奶奶，低声说：“大伙儿说，这位阿姨家里的饭里有虫子。”这句话像是一道电击，直接打在了我的心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站起身来，紧紧握住了手中的购物袋。我知道，大叔的话可能只是流言蜚语，但这对于我们来说却是个巨大的挑战。因为，我们的食物一直以新鲜为荣，而且我们从不曾有人指出过任何问题。</w:t>
      </w:r>
      <w:r>
        <w:rPr>
          <w:sz w:val="32"/>
          <w:szCs w:val="32"/>
        </w:rPr>
        <w:t>&lt;/p&gt;&lt;p&gt;&lt;img src="/static-img/T10TxK0RwhEUIpw86XTZKQPR_-HHtkXn7ThHAMXs-VLP3NhG4bW3UnlwEVsvrix5EwLRAmBZJZTO-I-6RF3rO-fW2X0ab6OcQezsbhX__eDkjY-R4hcM0w4Q4UBfhI3JaFAecuryF_-EnxeEw9mTNw.jpg"&gt;&lt;/p&gt;&lt;p&gt;</w:t>
      </w:r>
      <w:r>
        <w:rPr>
          <w:sz w:val="32"/>
          <w:szCs w:val="32"/>
        </w:rPr>
        <w:t>我对大叔说：“您好，您说的这些话可能会影响到我们的生意，我可以给您一个保证，如果真的有一点问题，我们绝不会让顾客受到损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听后，看了一眼我，又看看我奶奶，他似乎有些犹豫。他最后说道：“好的，那就这么定了。如果以后有人再说这个闲话，我就告诉他们，是你这个小伙计说的。”</w:t>
      </w:r>
      <w:r>
        <w:rPr>
          <w:sz w:val="32"/>
          <w:szCs w:val="32"/>
        </w:rPr>
        <w:t>&lt;/p&gt;&lt;p&gt;&lt;img src="/static-img/S_pQPrDcjDEUtVdbmRsBHQPR_-HHtkXn7ThHAMXs-VLP3NhG4bW3UnlwEVsvrix5EwLRAmBZJZTO-I-6RF3rO-fW2X0ab6OcQezsbhX__eDkjY-R4hcM0w4Q4UBfhI3JaFAecuryF_-EnxeEw9mTNw.jpg"&gt;&lt;/p&gt;&lt;p&gt;</w:t>
      </w:r>
      <w:r>
        <w:rPr>
          <w:sz w:val="32"/>
          <w:szCs w:val="32"/>
        </w:rPr>
        <w:t>那之后，我们家的生意反而越来越好了，因为每当有人提及虫子的事情时，他们都会想起那个老大叔，以及他诚实守信的形象。最终，这个事件成为了我们家的传奇故事之一，让人回味无穷。</w:t>
      </w:r>
      <w:r>
        <w:rPr>
          <w:sz w:val="32"/>
          <w:szCs w:val="32"/>
        </w:rPr>
        <w:t>&lt;/p&gt;&lt;p&gt;&lt;a href = "/doc/248985-</w:t>
      </w:r>
      <w:r>
        <w:rPr>
          <w:sz w:val="32"/>
          <w:szCs w:val="32"/>
        </w:rPr>
        <w:t>大叔说我奶奶里有虫子我的奶奶怎么办</w:t>
      </w:r>
      <w:r>
        <w:rPr>
          <w:sz w:val="32"/>
          <w:szCs w:val="32"/>
        </w:rPr>
        <w:t>.doc" rel="alternate" download="248985-</w:t>
      </w:r>
      <w:r>
        <w:rPr>
          <w:sz w:val="32"/>
          <w:szCs w:val="32"/>
        </w:rPr>
        <w:t>大叔说我奶奶里有虫子我的奶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