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朋友的户外探险阳台上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的户外探险：阳台上的快乐时光</w:t>
      </w:r>
      <w:r>
        <w:rPr>
          <w:sz w:val="32"/>
          <w:szCs w:val="32"/>
        </w:rPr>
        <w:t>&lt;/p&gt;&lt;p&gt;&lt;img src="/static-img/mqjAPkzZirHIl5E9T3_n2Ra25vHXf66y5sPmDGTqojA.jpg"&gt;&lt;/p&gt;&lt;p&gt;</w:t>
      </w:r>
      <w:r>
        <w:rPr>
          <w:sz w:val="32"/>
          <w:szCs w:val="32"/>
        </w:rPr>
        <w:t>在这个充满科技和电子设备的时代，孩子们经常被封闭空间限制。然而，当你听到宝宝兴奋地喊出“宝宝我们去阳台做一次”，这不仅仅是一个简单的请求，而是一次家庭共度美好时光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冒险之旅</w:t>
      </w:r>
      <w:r>
        <w:rPr>
          <w:sz w:val="32"/>
          <w:szCs w:val="32"/>
        </w:rPr>
        <w:t>&lt;/p&gt;&lt;p&gt;&lt;img src="/static-img/7LGbAMrIs70deJlpkP2r-s-ZJBh30QK19AdGfO-W-Zn6Nqoq4GuvvCRonpGJWvh2CT2aCzKI36BFqoAs0puI720CmA1LtPYDjAmmXlXkcgpW9gbuDuP6HUfwePwB2-tB.jpg"&gt;&lt;/p&gt;&lt;p&gt;</w:t>
      </w:r>
      <w:r>
        <w:rPr>
          <w:sz w:val="32"/>
          <w:szCs w:val="32"/>
        </w:rPr>
        <w:t>一天下午，阳光透过窗户洒在了家里的客厅上。小明看到了妈妈正在厨房里忙碌，他突然跑过去，用最有力的声音喊道：“妈妈，我们去阳台做一次！”他的眼睛闪烁着期待，这个要求并不是偶然发生的，它代表了他对户外活动渴望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与太空探索</w:t>
      </w:r>
      <w:r>
        <w:rPr>
          <w:sz w:val="32"/>
          <w:szCs w:val="32"/>
        </w:rPr>
        <w:t>&lt;/p&gt;&lt;p&gt;&lt;img src="/static-img/b5LQqRyE3TlyYQt6qoZCjs-ZJBh30QK19AdGfO-W-Zn6Nqoq4GuvvCRonpGJWvh2CT2aCzKI36BFqoAs0puI720CmA1LtPYDjAmmXlXkcgpW9gbuDuP6HUfwePwB2-tB.jpg"&gt;&lt;/p&gt;&lt;p&gt;</w:t>
      </w:r>
      <w:r>
        <w:rPr>
          <w:sz w:val="32"/>
          <w:szCs w:val="32"/>
        </w:rPr>
        <w:t>有一次，小明对着夜空发出了类似的请求。他站在阳台上，看着星星闪烁，就像是在观看宇宙中的遥远行星。他的爸爸拿出了一个简单的小望远镜，让他更加近距离地观察那些陨石和月球。那个晚上，小明学到了关于太空的事实，并且理解到科学研究背后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小花园</w:t>
      </w:r>
      <w:r>
        <w:rPr>
          <w:sz w:val="32"/>
          <w:szCs w:val="32"/>
        </w:rPr>
        <w:t>&lt;/p&gt;&lt;p&gt;&lt;img src="/static-img/vPsZ8Q2Zc6aPLgMgjfvy7M-ZJBh30QK19AdGfO-W-Zn6Nqoq4GuvvCRonpGJWvh2CT2aCzKI36BFqoAs0puI720CmA1LtPYDjAmmXlXkcgpW9gbuDuP6HUfwePwB2-tB.jpg"&gt;&lt;/p&gt;&lt;p&gt;</w:t>
      </w:r>
      <w:r>
        <w:rPr>
          <w:sz w:val="32"/>
          <w:szCs w:val="32"/>
        </w:rPr>
        <w:t>春天的时候，孩子们会提出这样的请求，那是因为他们想要参与到庭院中的人工种植项目。在温暖而湿润的地面上，他们种下了豆荚、菠菜和蔬菜，还建立了自己的小花园。这不仅让他们学会了如何照顾植物，还增加了一份成就感，因为随着时间的推移，他们能看到自己播下的种子逐渐长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自然界的声音</w:t>
      </w:r>
      <w:r>
        <w:rPr>
          <w:sz w:val="32"/>
          <w:szCs w:val="32"/>
        </w:rPr>
        <w:t>&lt;/p&gt;&lt;p&gt;&lt;img src="/static-img/Dnw0tAAolw11yw6ub5R8as-ZJBh30QK19AdGfO-W-Zn6Nqoq4GuvvCRonpGJWvh2CT2aCzKI36BFqoAs0puI720CmA1LtPYDjAmmXlXkcgpW9gbuDuP6HUfwePwB2-tB.jpg"&gt;&lt;/p&gt;&lt;p&gt;</w:t>
      </w:r>
      <w:r>
        <w:rPr>
          <w:sz w:val="32"/>
          <w:szCs w:val="32"/>
        </w:rPr>
        <w:t>夏天的一个傍晚，小玲带着她的麦克风去了阳台。她想捕捉那里的鸟叫声，并尝试进行一些基本的声音录制。当她将这些声音放大播放，她惊讶于周围环境的声音多样性，从蝉鸣到燕子的飞翔，每一个声音都告诉我们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雪花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，一场雪后，小群儿跳跃在屋檐下，他们穿梭于白色的世界中，用积雪堆起堡垒和滑梯。那是欢笑声连连、自由自在地玩耍的大好时刻，那些瞬间是记忆永恒的一部分，也正是通过这样的小确幸，我们学会欣赏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我们去阳台做一次”并不只是一个简单的话语，它背后蕴含的是一种向往，是对自然世界呼唤的一声号角，是家庭成员之间互动交流的机会，更重要的是它承载了一段段珍贵回忆，为我们的孩子提供了一片属于他们自己的蓝图——一张绘制梦想与创新的图纸。</w:t>
      </w:r>
      <w:r>
        <w:rPr>
          <w:sz w:val="32"/>
          <w:szCs w:val="32"/>
        </w:rPr>
        <w:t>&lt;/p&gt;&lt;p&gt;&lt;a href = "/doc/249010-</w:t>
      </w:r>
      <w:r>
        <w:rPr>
          <w:sz w:val="32"/>
          <w:szCs w:val="32"/>
        </w:rPr>
        <w:t>宝宝我们去阳台做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户外探险阳台上的快乐时光</w:t>
      </w:r>
      <w:r>
        <w:rPr>
          <w:sz w:val="32"/>
          <w:szCs w:val="32"/>
        </w:rPr>
        <w:t>.doc" rel="alternate" download="249010-</w:t>
      </w:r>
      <w:r>
        <w:rPr>
          <w:sz w:val="32"/>
          <w:szCs w:val="32"/>
        </w:rPr>
        <w:t>宝宝我们去阳台做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户外探险阳台上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