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情书别躲了我不喜欢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总会有那么一个时刻，当我们意识到自己对某个人或事物的感情已经发生了改变，这种改变可能是深刻的，也可能是微妙的。对于那些曾经被我们视为理想伴侣、完美爱情或不二之选的人来说，当这一天到来时，我们常常会选择逃避，而不是直面这个真实。</w:t>
      </w:r>
      <w:r>
        <w:rPr>
          <w:sz w:val="32"/>
          <w:szCs w:val="32"/>
        </w:rPr>
        <w:t>&lt;/p&gt;&lt;p&gt;&lt;img src="/static-img/1K58HnepsIlh8wsGJbqGUg3083ZbYtdixvo4QRM5mYw.jpg"&gt;&lt;/p&gt;&lt;p&gt;</w:t>
      </w:r>
      <w:r>
        <w:rPr>
          <w:sz w:val="32"/>
          <w:szCs w:val="32"/>
        </w:rPr>
        <w:t>别躲了，我不喜欢你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逃避与直面</w:t>
      </w:r>
      <w:r>
        <w:rPr>
          <w:sz w:val="32"/>
          <w:szCs w:val="32"/>
        </w:rPr>
        <w:t>&lt;/p&gt;&lt;p&gt;&lt;img src="/static-img/m3u9VsXxUez3wlxDj9kmp5E4Su7gLTCr-pgUhE4Q9GK_Kp6IftT5mt31-RsHiXavMLu-deAv4h4SMNTBIVrSNuigJCUu3JkzYuRB7zWWbK4.jpg"&gt;&lt;/p&gt;&lt;p&gt;</w:t>
      </w:r>
      <w:r>
        <w:rPr>
          <w:sz w:val="32"/>
          <w:szCs w:val="32"/>
        </w:rPr>
        <w:t>当我们的内心开始向着另一种方向移动，我们往往会寻找各种理由和借口来掩盖自己的感受。我们告诉自己，可能只是暂时的情绪波动；或者，可能只是因为最近的事情让我们感到压力过大而导致情绪低落。但这种逃避只不过是在延长痛苦的时间，最终还是要面对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接受与释放</w:t>
      </w:r>
      <w:r>
        <w:rPr>
          <w:sz w:val="32"/>
          <w:szCs w:val="32"/>
        </w:rPr>
        <w:t>&lt;/p&gt;&lt;p&gt;&lt;img src="/static-img/ia_jPHnvKhAYTpN8bwIMQZE4Su7gLTCr-pgUhE4Q9GK_Kp6IftT5mt31-RsHiXavMLu-deAv4h4SMNTBIVrSNuigJCUu3JkzYuRB7zWWbK4.jpg"&gt;&lt;/p&gt;&lt;p&gt;</w:t>
      </w:r>
      <w:r>
        <w:rPr>
          <w:sz w:val="32"/>
          <w:szCs w:val="32"/>
        </w:rPr>
        <w:t>真正地认识到自己不再喜欢一个人，不是一件容易的事。这需要勇气，因为它意味着承认过去的一切努力和付出都没有得到预期的回报，更重要的是，它意味着必须放手，让对方继续前行。这是一个艰难但又必要的过程，因为只有这样，我们才能解脱出来，为自己的幸福腾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告白与分离</w:t>
      </w:r>
      <w:r>
        <w:rPr>
          <w:sz w:val="32"/>
          <w:szCs w:val="32"/>
        </w:rPr>
        <w:t>&lt;/p&gt;&lt;p&gt;&lt;img src="/static-img/61WUaNONK1i-RvXevPxRT5E4Su7gLTCr-pgUhE4Q9GK_Kp6IftT5mt31-RsHiXavMLu-deAv4h4SMNTBIVrSNuigJCUu3JkzYuRB7zWWbK4.jpg"&gt;&lt;/p&gt;&lt;p&gt;</w:t>
      </w:r>
      <w:r>
        <w:rPr>
          <w:sz w:val="32"/>
          <w:szCs w:val="32"/>
        </w:rPr>
        <w:t>告知对方你的改变，不一定是一件简单的事。在很多情况下，这个过程充满了紧张和不安，但却是必要的一步。正如诗人所言：“真诚最大的力量，在于它能够触及人的灵魂。”如果你的内心已经做出了决定，那么就应该勇敢地表达出来，即使这将带来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结束与新开始</w:t>
      </w:r>
      <w:r>
        <w:rPr>
          <w:sz w:val="32"/>
          <w:szCs w:val="32"/>
        </w:rPr>
        <w:t>&lt;/p&gt;&lt;p&gt;&lt;img src="/static-img/X1y4dr3bde8ScmT7TLfp-pE4Su7gLTCr-pgUhE4Q9GK_Kp6IftT5mt31-RsHiXavMLu-deAv4h4SMNTBIVrSNuigJCUu3JkzYuRB7zWWbK4.jpg"&gt;&lt;/p&gt;&lt;p&gt;</w:t>
      </w:r>
      <w:r>
        <w:rPr>
          <w:sz w:val="32"/>
          <w:szCs w:val="32"/>
        </w:rPr>
        <w:t>告别总是伴随着悲伤，但同时也预示着新的开始。当你学会如何正确地处理这个结束，你就会发现原来隐藏在其中的是希望。你可以用这些经历去强化自我，用它们作为成长的阶梯，而不是沉重的心结。此外，这也是一个学习如何更好地理解自我的机会，一旦明白了什么样的关系才适合你，你就能更加明智地去追求那些值得珍惜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生活中，有些事情虽然让人难以启齿，但只要坚持下去，就能找到属于自己的道路。不论未来怎样，只要每一步都走得踏实，每一次决断都做得清晰，无疑都会变得越来越坚强。而对于那些曾经占据我们的心头位置的人来说，如果他们真的配得上我们的喜欢，那么他们必然会理解并尊重我们的决定。如果他们不能，那么至少我们知道自己已经走出了那条误导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路，从此开启了一片新的天空。别躲了，我不喜欢你了，是一句简单的话，却蕴含着复杂的情感变化，也许这就是成长的一个标志吧。</w:t>
      </w:r>
      <w:r>
        <w:rPr>
          <w:sz w:val="32"/>
          <w:szCs w:val="32"/>
        </w:rPr>
        <w:t>&lt;/p&gt;&lt;p&gt;&lt;a href = "/doc/250116-</w:t>
      </w:r>
      <w:r>
        <w:rPr>
          <w:sz w:val="32"/>
          <w:szCs w:val="32"/>
        </w:rPr>
        <w:t>逆袭情书别躲了我不喜欢你了</w:t>
      </w:r>
      <w:r>
        <w:rPr>
          <w:sz w:val="32"/>
          <w:szCs w:val="32"/>
        </w:rPr>
        <w:t>.doc" rel="alternate" download="250116-</w:t>
      </w:r>
      <w:r>
        <w:rPr>
          <w:sz w:val="32"/>
          <w:szCs w:val="32"/>
        </w:rPr>
        <w:t>逆袭情书别躲了我不喜欢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