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奇缘新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新的编织</w:t>
      </w:r>
      <w:r>
        <w:rPr>
          <w:sz w:val="32"/>
          <w:szCs w:val="32"/>
        </w:rPr>
        <w:t>&lt;/p&gt;&lt;p&gt;&lt;img src="/static-img/gn1kg6iMVY1z65d6EPcIc_gqjppIGPhFLIP2Zf8p7cQ.jpg"&gt;&lt;/p&gt;&lt;p&gt;</w:t>
      </w:r>
      <w:r>
        <w:rPr>
          <w:sz w:val="32"/>
          <w:szCs w:val="32"/>
        </w:rPr>
        <w:t>在电影史上，有着一部经典之作，那就是《金瓶梅》。这部影片以其深刻的社会批判和独特的艺术风格，赢得了无数观众的心。近年来，一种全新的影视作品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，以一种更加现代化和多元化的方式，重新诠释了这个传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，不仅仅是对原著的一次简单翻拍，而是一次深入挖掘与创新融合的过程。在故事叙述上，它保持了原著的情感脉络，但在表现手法上却采取了一些前所未有的尝试。例如，在角色塑造方面，新版中将人物性格进行细致描绘，让观众能够更好地理解每个角色的动机和心理变化。</w:t>
      </w:r>
      <w:r>
        <w:rPr>
          <w:sz w:val="32"/>
          <w:szCs w:val="32"/>
        </w:rPr>
        <w:t>&lt;/p&gt;&lt;p&gt;&lt;img src="/static-img/jk47zPtHLQTHbPIMCJu-xRRGYtCyCYZiWeCRUCLc9eQMCR0c0XPqq3UG35rFtr758eIO3wOWE3lX_GNdKvJ81VhudMsSWJ-SdGdw527uiM7W9GQtmxMxVXAZ8ecivZuvlOyniaqKKcinZrKqBSmPU8hoDvKBOGiIWlEngSC6TXs.jpg"&gt;&lt;/p&gt;&lt;p&gt;</w:t>
      </w:r>
      <w:r>
        <w:rPr>
          <w:sz w:val="32"/>
          <w:szCs w:val="32"/>
        </w:rPr>
        <w:t>此外，在视觉效果方面，也采用了最新的技术手段，使得整个画面既保留了古朴质朴的气息，又融入了现代科技元素，让观众在欣赏时能感受到历史与未来交汇的地方。这一点可以从一些具体案例中体现出来，比如在一次大型宴会场景中，将传统戏曲元素与現代舞蹈结合，使得整个场景既有古韵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值得称赞的是，这些新版本中的演员们，他们都经过精心挑选，每个人物都找到了最适合的人选，从而使得角色间的情感交流更加真实自然。此外，这些演员也通过不断地练习和提升自己的表演水平，为这部作品增添了一份专业性的光彩。</w:t>
      </w:r>
      <w:r>
        <w:rPr>
          <w:sz w:val="32"/>
          <w:szCs w:val="32"/>
        </w:rPr>
        <w:t>&lt;/p&gt;&lt;p&gt;&lt;img src="/static-img/bU8zNS1pi-Oe8_Emws5HARRGYtCyCYZiWeCRUCLc9eQMCR0c0XPqq3UG35rFtr758eIO3wOWE3lX_GNdKvJ81VhudMsSWJ-SdGdw527uiM7W9GQtmxMxVXAZ8ecivZuvlOyniaqKKcinZrKqBSmPU8hoDvKBOGiIWlEngSC6TXs.jpg"&gt;&lt;/p&gt;&lt;p&gt;</w:t>
      </w:r>
      <w:r>
        <w:rPr>
          <w:sz w:val="32"/>
          <w:szCs w:val="32"/>
        </w:rPr>
        <w:t>总之，无论是在剧情改编还是在技术创新的层面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都是对传统文化的一次更新与再生，它不仅为老观众提供了一次怀旧回味，更为年轻观众提供了一种全新的观看体验。在这个快速发展的时代，我们期待这样的创新继续推陈出新，为我们带来更多精彩纷呈的影视作品。</w:t>
      </w:r>
      <w:r>
        <w:rPr>
          <w:sz w:val="32"/>
          <w:szCs w:val="32"/>
        </w:rPr>
        <w:t>&lt;/p&gt;&lt;p&gt;&lt;a href = "/doc/25301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新的编织</w:t>
      </w:r>
      <w:r>
        <w:rPr>
          <w:sz w:val="32"/>
          <w:szCs w:val="32"/>
        </w:rPr>
        <w:t>.doc" rel="alternate" download="25301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新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