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星光下的急救使者满天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被人们称为“满天星”的急救护士。她不仅拥有着专业的医疗知识，更有着坚定的意志和无私的爱心。她的出现总能带来希望，就像夜空中最亮的星星一样，照亮了迷茫中的旅人。</w:t>
      </w:r>
      <w:r>
        <w:rPr>
          <w:sz w:val="32"/>
          <w:szCs w:val="32"/>
        </w:rPr>
        <w:t>&lt;/p&gt;&lt;p&gt;&lt;img src="/static-img/4mu1eJldHta4KXsH0mwc5EaoTgg89eagh9az67Wby_Q.jpg"&gt;&lt;/p&gt;&lt;p&gt;</w:t>
      </w:r>
      <w:r>
        <w:rPr>
          <w:sz w:val="32"/>
          <w:szCs w:val="32"/>
        </w:rPr>
        <w:t>一、守护者出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天星每天都穿梭于小镇的巷弄之间，她手里总是握着一份紧急电话清单，一副先进的医疗包。她的车子配备了必要的急救设备，从氧气面罩到止血带，再到心电监测器，应对各种突发情况。每当有人求助，她就迅速驾车而来，无论白日或夜晚。</w:t>
      </w:r>
      <w:r>
        <w:rPr>
          <w:sz w:val="32"/>
          <w:szCs w:val="32"/>
        </w:rPr>
        <w:t>&lt;/p&gt;&lt;p&gt;&lt;img src="/static-img/lrkZbYg3BTspWBmeXLJScqPsj68VImhSWYiloLOWKkQcmCrVZr_7h97UylHF--hDPg3dEKKVUGDsPpgMbhe-Bd68nbuYwlyixeM43QgISbDxLB4iJMvr0ZFlyZA9eLy-NY7u66GgY8hw4lU9C01lWHueULvUjtIlXEkmI7IHsMU.jpg"&gt;&lt;/p&gt;&lt;p&gt;</w:t>
      </w:r>
      <w:r>
        <w:rPr>
          <w:sz w:val="32"/>
          <w:szCs w:val="32"/>
        </w:rPr>
        <w:t>二、逆境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辆摩托车在小镇外撞翻了，幸运的是司机只是受轻伤，但他却陷入了一片混乱之中。满天星赶到现场时，他正蜷缩成一团痛苦地呻吟。她迅速检查他的状况，并应用了基本急救技巧稳定他的呼吸和循环。此刻，小镇上的居民们纷纷聚集起来，他们看着这位勇敢的女子，看着她如何冷静处理整个场景，每个人心中都充满了敬佩与感激。</w:t>
      </w:r>
      <w:r>
        <w:rPr>
          <w:sz w:val="32"/>
          <w:szCs w:val="32"/>
        </w:rPr>
        <w:t>&lt;/p&gt;&lt;p&gt;&lt;img src="/static-img/Dgn7vz91a4Aeo6syL14tHKPsj68VImhSWYiloLOWKkQcmCrVZr_7h97UylHF--hDPg3dEKKVUGDsPpgMbhe-Bd68nbuYwlyixeM43QgISbDxLB4iJMvr0ZFlyZA9eLy-NY7u66GgY8hw4lU9C01lWHueULvUjtIlXEkmI7IHsMU.jpg"&gt;&lt;/p&gt;&lt;p&gt;</w:t>
      </w:r>
      <w:r>
        <w:rPr>
          <w:sz w:val="32"/>
          <w:szCs w:val="32"/>
        </w:rPr>
        <w:t>三、光芒下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小镇上发生了一系列事故：火灾、交通事故甚至一起意外猝死事件。在这些悲剧发生后，满天星不仅提供专业治疗，还给予受害者家属情感上的支持。她倾听他们的心声，用自己的故事鼓励他们走过难关，使得这个小镇变得更加温暖。</w:t>
      </w:r>
      <w:r>
        <w:rPr>
          <w:sz w:val="32"/>
          <w:szCs w:val="32"/>
        </w:rPr>
        <w:t>&lt;/p&gt;&lt;p&gt;&lt;img src="/static-img/PHfI-KRsKBkaDgZ1xU6wu6Psj68VImhSWYiloLOWKkQcmCrVZr_7h97UylHF--hDPg3dEKKVUGDsPpgMbhe-Bd68nbuYwlyixeM43QgISbDxLB4iJMvr0ZFlyZA9eLy-NY7u66GgY8hw4lU9C01lWHueULvUjtIlXEkmI7IHsMU.jpg"&gt;&lt;/p&gt;&lt;p&gt;</w:t>
      </w:r>
      <w:r>
        <w:rPr>
          <w:sz w:val="32"/>
          <w:szCs w:val="32"/>
        </w:rPr>
        <w:t>四、教育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患于未然，满天星开始在社区开展普及急救知识和技能的小课堂。她亲自教授居民如何进行心肺复苏（</w:t>
      </w:r>
      <w:r>
        <w:rPr>
          <w:sz w:val="32"/>
          <w:szCs w:val="32"/>
        </w:rPr>
        <w:t>CPR</w:t>
      </w:r>
      <w:r>
        <w:rPr>
          <w:sz w:val="32"/>
          <w:szCs w:val="32"/>
        </w:rPr>
        <w:t>）、如何正确使用自动体外除颤器（</w:t>
      </w:r>
      <w:r>
        <w:rPr>
          <w:sz w:val="32"/>
          <w:szCs w:val="32"/>
        </w:rPr>
        <w:t>AED</w:t>
      </w:r>
      <w:r>
        <w:rPr>
          <w:sz w:val="32"/>
          <w:szCs w:val="32"/>
        </w:rPr>
        <w:t>）以及哪些是常见病症及其应对方法。这不仅提高了大家对于紧急情况处理能力，也让他们更加珍惜生命，同时也让更多人认识到了自己也能成为像“满天星”一样的人类保护者。</w:t>
      </w:r>
      <w:r>
        <w:rPr>
          <w:sz w:val="32"/>
          <w:szCs w:val="32"/>
        </w:rPr>
        <w:t>&lt;/p&gt;&lt;p&gt;&lt;img src="/static-img/UBqXxaMoJ5O2AQtvjZsmaaPsj68VImhSWYiloLOWKkQcmCrVZr_7h97UylHF--hDPg3dEKKVUGDsPpgMbhe-Bd68nbuYwlyixeM43QgISbDxLB4iJMvr0ZFlyZA9eLy-NY7u66GgY8hw4lU9C01lWHueULvUjtIlXEkmI7IHsMU.jpg"&gt;&lt;/p&gt;&lt;p&gt;</w:t>
      </w:r>
      <w:r>
        <w:rPr>
          <w:sz w:val="32"/>
          <w:szCs w:val="32"/>
        </w:rPr>
        <w:t>五、明灯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满天星”的名声越来越响彻大江南北，她成了许多人的榜样。一群年轻医学生曾经访问过她，他们深受启发，在学业结束后多数选择留下继续从事公共卫生工作。而那些曾经遇到困境的人，则用实际行动回报社会，为其他需要帮助的人提供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滿天星”的身影渐渐消失在历史长河中，但她的精神永远不会磨灭，因为她留下的不是物质财富，而是一种生活态度——勇敢面对挑战，无私奉献，用真诚去触动每个人的灵魂。这就是所谓的一颗闪耀的心，不论是在何种环境下，它都会照亮周围，让世界变得更美好一点点。</w:t>
      </w:r>
      <w:r>
        <w:rPr>
          <w:sz w:val="32"/>
          <w:szCs w:val="32"/>
        </w:rPr>
        <w:t>&lt;/p&gt;&lt;p&gt;&lt;a href = "/doc/256957-</w:t>
      </w:r>
      <w:r>
        <w:rPr>
          <w:sz w:val="32"/>
          <w:szCs w:val="32"/>
        </w:rPr>
        <w:t>闪耀星光下的急救使者满天星的故事</w:t>
      </w:r>
      <w:r>
        <w:rPr>
          <w:sz w:val="32"/>
          <w:szCs w:val="32"/>
        </w:rPr>
        <w:t>.doc" rel="alternate" download="256957-</w:t>
      </w:r>
      <w:r>
        <w:rPr>
          <w:sz w:val="32"/>
          <w:szCs w:val="32"/>
        </w:rPr>
        <w:t>闪耀星光下的急救使者满天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