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夫人归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经历的回顾中，我们可以从多个角度来探讨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的背后深层次的意义。</w:t>
      </w:r>
      <w:r>
        <w:rPr>
          <w:sz w:val="32"/>
          <w:szCs w:val="32"/>
        </w:rPr>
        <w:t>&lt;/p&gt;&lt;p&gt;&lt;img src="/static-img/LqsHMwHdaYFcSR2Idu8e5qUuEBI4FjKc1ufuD9NKTPI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旅生涯中的艰辛与挑战之后，少将带着对和平生活的渴望，以及对家人的深情，决定了他必须回到家庭。他的妻子作为这个大家庭的坚强支柱，无论是在丈夫远征时给予无尽支持，还是在他返回后的调整期陪伴左右，都展现出了她作为一名军人妻子的伟大。她的存在，是一个温暖而坚实的港湾，让人们感受到家园的温馨与安全。</w:t>
      </w:r>
      <w:r>
        <w:rPr>
          <w:sz w:val="32"/>
          <w:szCs w:val="32"/>
        </w:rPr>
        <w:t>&lt;/p&gt;&lt;p&gt;&lt;img src="/static-img/4KpdoW6A7e8vJBsASzdZizRYrknx-vor6ZolF7WVufKPeTygUl5nEChwo8OopX-Z9_30K89dffeOsfi97rudj8CyYkXJMEPCtuRx4qLpRCs.jp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的人生阶段会有不同的需求。对于已经年迈且身心俱疲的小伙子来说，他或许已经不再适合前线作战，而是更需要的是一种更加安静、稳定的生活方式。在这样的背景下，她能够理解并支持他的决策，这种理解和支持本身就是一种成熟和智慧。她能认识到，在某些时候放手让对方追求自己真正想要的事情，也是爱的一种表现。</w:t>
      </w:r>
      <w:r>
        <w:rPr>
          <w:sz w:val="32"/>
          <w:szCs w:val="32"/>
        </w:rPr>
        <w:t>&lt;/p&gt;&lt;p&gt;&lt;img src="/static-img/DVyEFviejv9W0_Nc7pLJnjRYrknx-vor6ZolF7WVufKPeTygUl5nEChwo8OopX-Z9_30K89dffeOsfi97rudj8CyYkXJMEPCtuRx4qLpRCs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考虑外，对于那些曾经为国家服务过的人来说，他们也肩负着一定程度上的社会责任。在他们退役之后，将经验知识转化为社会贡献也是非常重要的一环。而她能够鼓励他参与一些慈善活动或者教育工作，为后来的年轻一代提供帮助，这既是一种传承，也是一种对未来负责的心态体现。</w:t>
      </w:r>
      <w:r>
        <w:rPr>
          <w:sz w:val="32"/>
          <w:szCs w:val="32"/>
        </w:rPr>
        <w:t>&lt;/p&gt;&lt;p&gt;&lt;img src="/static-img/Sdlx3mqOa7C6_6HXNEHkZDRYrknx-vor6ZolF7WVufKPeTygUl5nEChwo8OopX-Z9_30K89dffeOsfi97rudj8CyYkXJMEPCtuRx4qLpRCs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间的情感沟通至关重要，每一次“夫人！少将，请您回家”都是两颗心灵相互倾诉的声音。这不仅仅是一个简单的话语，更代表了两人之间深厚的情感纽带。在这个过程中，她用实际行动告诉他，即使是在最忙碌的时候，她始终都愿意听听他的想法，分享他的快乐与忧伤。</w:t>
      </w:r>
      <w:r>
        <w:rPr>
          <w:sz w:val="32"/>
          <w:szCs w:val="32"/>
        </w:rPr>
        <w:t>&lt;/p&gt;&lt;p&gt;&lt;img src="/static-img/AaK1S3h-nv12wJPQEXtYnTRYrknx-vor6ZolF7WVufKPeTygUl5nEChwo8OopX-Z9_30K89dffeOsfi97rudj8CyYkXJMEPCtuRx4qLpRCs.jpg"&gt;&lt;/p&gt;&lt;p&gt;</w:t>
      </w:r>
      <w:r>
        <w:rPr>
          <w:sz w:val="32"/>
          <w:szCs w:val="32"/>
        </w:rPr>
        <w:t>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小伙子的身体状况可能因为战争和紧张环境所导致的问题，如压力过大、精神紧张等，而这些问题如果得不到及时处理，就可能影响到整体健康。因此，当他决定回到家庭的时候，那里充满了休养生的可能性。他能在没有战争干扰的地方恢复身体，这对于维护自己的健康至关重要，而她则是那个照料者，在这里给予他必要的关怀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个点，就是新的开始。当一个人选择离开战斗场景进入家庭生活，他面临的是一个全新的世界，一系列全新的挑战。这包括如何适应非战斗环境下的日常生活、如何重新定位自己的角色以及如何找到新的兴趣爱好等问题。而她的存在就像是一盏灯塔，为这一切提供指引，并以她的积极态度鼓励他勇敢地迎接未知。</w:t>
      </w:r>
      <w:r>
        <w:rPr>
          <w:sz w:val="32"/>
          <w:szCs w:val="32"/>
        </w:rPr>
        <w:t>&lt;/p&gt;&lt;p&gt;&lt;a href = "/doc/257012-</w:t>
      </w:r>
      <w:r>
        <w:rPr>
          <w:sz w:val="32"/>
          <w:szCs w:val="32"/>
        </w:rPr>
        <w:t>少将夫人归隐记</w:t>
      </w:r>
      <w:r>
        <w:rPr>
          <w:sz w:val="32"/>
          <w:szCs w:val="32"/>
        </w:rPr>
        <w:t>.doc" rel="alternate" download="257012-</w:t>
      </w:r>
      <w:r>
        <w:rPr>
          <w:sz w:val="32"/>
          <w:szCs w:val="32"/>
        </w:rPr>
        <w:t>少将夫人归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