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甜美的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美的宫廷生活</w:t>
      </w:r>
      <w:r>
        <w:rPr>
          <w:sz w:val="32"/>
          <w:szCs w:val="32"/>
        </w:rPr>
        <w:t>&lt;/p&gt;&lt;p&gt;&lt;img src="/static-img/tUdFwOU3jY15qgJ1vjRVAb3oTYhfUW8SBnph8pGepB4.jpg"&gt;&lt;/p&gt;&lt;p&gt;</w:t>
      </w:r>
      <w:r>
        <w:rPr>
          <w:sz w:val="32"/>
          <w:szCs w:val="32"/>
        </w:rPr>
        <w:t>在遥远的古代，一个名为“甜系小王妃”的故事开始了。这不仅是一个关于爱情和权力的故事，更是关于一位年轻女王如何利用她的智慧和勇气来维护国家安宁，实现国泰民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出身于平民家庭的小女孩，但命运却将她推向了皇宫。从一个普通的宫女到一位受宠若惊的小王妃，这个过程充满了挑战与机遇。她用自己的方式学习政治谋略，与周围的人建立起了一张网，为自己赢得了尊重和信任。</w:t>
      </w:r>
      <w:r>
        <w:rPr>
          <w:sz w:val="32"/>
          <w:szCs w:val="32"/>
        </w:rPr>
        <w:t>&lt;/p&gt;&lt;p&gt;&lt;img src="/static-img/_Y4VZE7fqWB3KRYMlMRIqUl4OKdpl8Q1MWxF58El9E2bPxlAuSDQb2WtlPOmZpqZ_EZSJLfB1h4lP1H_Djk8K7xDVMRJlkD34dJhot2jtBx7LyYahTQVDGacW-hhCraS.jpg"&gt;&lt;/p&gt;&lt;p&gt;</w:t>
      </w:r>
      <w:r>
        <w:rPr>
          <w:sz w:val="32"/>
          <w:szCs w:val="32"/>
        </w:rPr>
        <w:t>但在这个充满阴谋诡计的世界里，她也面临着无数敌人。有那些嫉妒她的臣子，有那些追求她的男子，还有那些想要夺走她的位置的人。在这样的环境下，她必须时刻保持警惕，不能让任何人知道自己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依然能够保持着一颗纯洁的心，用自己的善良感化周围的人。她对待每一个人都一样，不论是高贵还是低贱，都能以同样的礼貌相待，这让她赢得了众人的喜爱，也使得宫中的局势变得更加稳定。</w:t>
      </w:r>
      <w:r>
        <w:rPr>
          <w:sz w:val="32"/>
          <w:szCs w:val="32"/>
        </w:rPr>
        <w:t>&lt;/p&gt;&lt;p&gt;&lt;img src="/static-img/AbFBQXQ69QIeb7K4GchKMkl4OKdpl8Q1MWxF58El9E2bPxlAuSDQb2WtlPOmZpqZ_EZSJLfB1h4lP1H_Djk8K7xDVMRJlkD34dJhot2jtBx7LyYahTQVDGacW-hhCraS.jpg"&gt;&lt;/p&gt;&lt;p&gt;</w:t>
      </w:r>
      <w:r>
        <w:rPr>
          <w:sz w:val="32"/>
          <w:szCs w:val="32"/>
        </w:rPr>
        <w:t>然而，在这场游戏中，一切都是短暂的。一段时间后，那些隐藏在暗影里的敌人终于露出了真面目，他们策划了一场震撼天下的政变。在这种紧要关头，小王妃展现出了超乎想象的勇气与智慧，她迅速组织起反击，从容应对，最终成功守住了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王妃成为了历史上最著名的一位女性之一。人们记住的是她那坚韧不拔的心灵，以及她如何通过爱与智慧统治整个帝国。尽管时代已经过去，但“甜系小王妃”的传奇永远不会消失，因为它代表了一种力量，一种无论何时何地都能激励人的精神力量。</w:t>
      </w:r>
      <w:r>
        <w:rPr>
          <w:sz w:val="32"/>
          <w:szCs w:val="32"/>
        </w:rPr>
        <w:t>&lt;/p&gt;&lt;p&gt;&lt;img src="/static-img/5EIs8eHw9ErieY-l5DsTHkl4OKdpl8Q1MWxF58El9E2bPxlAuSDQb2WtlPOmZpqZ_EZSJLfB1h4lP1H_Djk8K7xDVMRJlkD34dJhot2jtBx7LyYahTQVDGacW-hhCraS.jpg"&gt;&lt;/p&gt;&lt;p&gt;&lt;a href = "/doc/257299-</w:t>
      </w:r>
      <w:r>
        <w:rPr>
          <w:sz w:val="32"/>
          <w:szCs w:val="32"/>
        </w:rPr>
        <w:t>甜系小王妃甜美的宫廷生活</w:t>
      </w:r>
      <w:r>
        <w:rPr>
          <w:sz w:val="32"/>
          <w:szCs w:val="32"/>
        </w:rPr>
        <w:t>.doc" rel="alternate" download="257299-</w:t>
      </w:r>
      <w:r>
        <w:rPr>
          <w:sz w:val="32"/>
          <w:szCs w:val="32"/>
        </w:rPr>
        <w:t>甜系小王妃甜美的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