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w:t>
      </w:r>
      <w:r>
        <w:rPr>
          <w:sz w:val="48"/>
          <w:szCs w:val="48"/>
        </w:rPr>
        <w:t>-</w:t>
      </w:r>
      <w:r>
        <w:rPr>
          <w:sz w:val="48"/>
          <w:szCs w:val="48"/>
        </w:rPr>
        <w:t>逆袭之斗罗大陆网红从无名小站到黄金时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斗罗大陆网红：从无名小站到黄金时段</w:t>
      </w:r>
      <w:r>
        <w:rPr>
          <w:sz w:val="32"/>
          <w:szCs w:val="32"/>
        </w:rPr>
        <w:t>&lt;/p&gt;&lt;p&gt;&lt;img src="/static-img/TgRst3reH5tpyPAz29zI4iDHuLRNNbAHAJYr-5_3tP8vuYzmffRcMPoeJXjUJTD0.jpg"&gt;&lt;/p&gt;&lt;p&gt;</w:t>
      </w:r>
      <w:r>
        <w:rPr>
          <w:sz w:val="32"/>
          <w:szCs w:val="32"/>
        </w:rPr>
        <w:t>在这个信息爆炸的时代，网络视频网站如雨后春笋般涌现，而“斗罗大陆黄化视频网站”正是其中的一颗璀璨星辰。它以其独特的内容和创新的运营模式，吸引了众多用户的喜爱。在这里，我们将跟随一位网红的足迹，探索他如何从一个默默无闻的小站主变成了一家知名视频网站上的明星。</w:t>
      </w:r>
      <w:r>
        <w:rPr>
          <w:sz w:val="32"/>
          <w:szCs w:val="32"/>
        </w:rPr>
        <w:t>&lt;/p&gt;&lt;p&gt;</w:t>
      </w:r>
      <w:r>
        <w:rPr>
          <w:sz w:val="32"/>
          <w:szCs w:val="32"/>
        </w:rPr>
        <w:t>故事讲述的是张伟，他是一位热衷于《斗罗大陆》这部流行小说改编的影视作品粉丝。在一次偶然的机会下，他发现了一个空白市场——为粉丝提供高质量、精心制作的《斗罗大陆》的动画配音版视频。他意识到，这不仅能满足粉丝们对原作深度解读和情感寄托，还能通过自身创意增值，从而获得额外收入。</w:t>
      </w:r>
      <w:r>
        <w:rPr>
          <w:sz w:val="32"/>
          <w:szCs w:val="32"/>
        </w:rPr>
        <w:t>&lt;/p&gt;&lt;p&gt;&lt;img src="/static-img/fSgtFEZaj1-iSBnsiFBeUyDHuLRNNbAHAJYr-5_3tP-d_fdfpiA9ea0MYXSKa0-LKmw0XCGpU3oiYAeWtdLbd_LyPTHV8qSJlbhTxJUvzddlTG29LQUD92ow4A-yD0is0THAbvkf4SezyOOgZQC3JD1LaDmlog524NyevadDZMI.jpg"&gt;&lt;/p&gt;&lt;p&gt;</w:t>
      </w:r>
      <w:r>
        <w:rPr>
          <w:sz w:val="32"/>
          <w:szCs w:val="32"/>
        </w:rPr>
        <w:t>张伟迅速行动起来，在“斗罗大陆黄化视频网站”上注册了自己的频道，并开始录制第一期配音版本。他选取了最受欢迎的一章节进行演绎，用自己独到的理解和情感投入到了每一个角色，每一句台词中都透露出他的深厚知识与细腻情感。这个决定很快产生了效果，不仅吸引了一批忠实观众，还让他第一次获得了一些赞助商联系。</w:t>
      </w:r>
      <w:r>
        <w:rPr>
          <w:sz w:val="32"/>
          <w:szCs w:val="32"/>
        </w:rPr>
        <w:t>&lt;/p&gt;&lt;p&gt;</w:t>
      </w:r>
      <w:r>
        <w:rPr>
          <w:sz w:val="32"/>
          <w:szCs w:val="32"/>
        </w:rPr>
        <w:t>随着时间推移，张伟不断完善自己的技术和技巧，同时也拓展了内容范围，比如发布周边活动分析、角色扮演等多样化内容。此举不仅增加了观众参与度，也极大地提高了频道活跃度。他的努力没有白费，一段时间后，“斗罗大陆黄化视频网站”上就有许多网友推荐他加入他们所在的小组，以此来支持他的工作并互相讨论作品。</w:t>
      </w:r>
      <w:r>
        <w:rPr>
          <w:sz w:val="32"/>
          <w:szCs w:val="32"/>
        </w:rPr>
        <w:t>&lt;/p&gt;&lt;p&gt;&lt;img src="/static-img/nxLHrmcqTXhkpyLt3EL8pCDHuLRNNbAHAJYr-5_3tP-d_fdfpiA9ea0MYXSKa0-LKmw0XCGpU3oiYAeWtdLbd_LyPTHV8qSJlbhTxJUvzddlTG29LQUD92ow4A-yD0is0THAbvkf4SezyOOgZQC3JD1LaDmlog524NyevadDZMI.jpg"&gt;&lt;/p&gt;&lt;p&gt;</w:t>
      </w:r>
      <w:r>
        <w:rPr>
          <w:sz w:val="32"/>
          <w:szCs w:val="32"/>
        </w:rPr>
        <w:t>经过几个月艰苦奋战，张伟终于迎来了转折点，那就是被邀请参加当地的一个线下活动——“漫展”。虽然只是个小型活动，但对于刚起步的小站主来说，这是一个难得的大舞台。借助该事件，他成功扩展到了更多潜在用户群体，让更多人了解到“斗罗大陆黄化视频网站”的存在，并且兴趣盎然地关注着他的频道发展。</w:t>
      </w:r>
      <w:r>
        <w:rPr>
          <w:sz w:val="32"/>
          <w:szCs w:val="32"/>
        </w:rPr>
        <w:t>&lt;/p&gt;&lt;p&gt;</w:t>
      </w:r>
      <w:r>
        <w:rPr>
          <w:sz w:val="32"/>
          <w:szCs w:val="32"/>
        </w:rPr>
        <w:t>随着流量日益增长，张伟也逐渐建立起了一支团队，他们一起策划制作更加专业、高质量的声音剧场。这不仅提升了观看体验，更重要的是，它进一步加强了与粉丝之间的情感纽带，使得原本就拥有一定影响力的“斗罗大陸黃化視頻網站”，现在更是成为了一家真正具有影响力的平台。</w:t>
      </w:r>
      <w:r>
        <w:rPr>
          <w:sz w:val="32"/>
          <w:szCs w:val="32"/>
        </w:rPr>
        <w:t>&lt;/p&gt;&lt;p&gt;&lt;img src="/static-img/fe3brNUjx0RVjDbZEk0EYyDHuLRNNbAHAJYr-5_3tP-d_fdfpiA9ea0MYXSKa0-LKmw0XCGpU3oiYAeWtdLbd_LyPTHV8qSJlbhTxJUvzddlTG29LQUD92ow4A-yD0is0THAbvkf4SezyOOgZQC3JD1LaDmlog524NyevadDZMI.jpg"&gt;&lt;/p&gt;&lt;p&gt;</w:t>
      </w:r>
      <w:r>
        <w:rPr>
          <w:sz w:val="32"/>
          <w:szCs w:val="32"/>
        </w:rPr>
        <w:t>今天，如果你访问“斗羅大陸黃化視頻網站”，会发现很多像这样的故事，不乏有才华横溢但未被发掘的人士，如今已经成为平台上的明星。而这些成功背后的秘诀，就是对目标市场细致研究、创新性内容输出以及持续优质服务给予用户。不论是在哪个角落，只要有梦想，有毅力，就可能走向辉煌，而“斗羅大陸黃化視頻網站在”则为这样的人们提供了一片天地，让他们能够展示自我，为世界传递属于自己的声音。</w:t>
      </w:r>
      <w:r>
        <w:rPr>
          <w:sz w:val="32"/>
          <w:szCs w:val="32"/>
        </w:rPr>
        <w:t>&lt;/p&gt;&lt;p&gt;&lt;a href = "/doc/257386-</w:t>
      </w:r>
      <w:r>
        <w:rPr>
          <w:sz w:val="32"/>
          <w:szCs w:val="32"/>
        </w:rPr>
        <w:t>斗罗大陆黄化视频网站</w:t>
      </w:r>
      <w:r>
        <w:rPr>
          <w:sz w:val="32"/>
          <w:szCs w:val="32"/>
        </w:rPr>
        <w:t>-</w:t>
      </w:r>
      <w:r>
        <w:rPr>
          <w:sz w:val="32"/>
          <w:szCs w:val="32"/>
        </w:rPr>
        <w:t>逆袭之斗罗大陆网红从无名小站到黄金时段</w:t>
      </w:r>
      <w:r>
        <w:rPr>
          <w:sz w:val="32"/>
          <w:szCs w:val="32"/>
        </w:rPr>
        <w:t>.doc" rel="alternate" download="257386-</w:t>
      </w:r>
      <w:r>
        <w:rPr>
          <w:sz w:val="32"/>
          <w:szCs w:val="32"/>
        </w:rPr>
        <w:t>斗罗大陆黄化视频网站</w:t>
      </w:r>
      <w:r>
        <w:rPr>
          <w:sz w:val="32"/>
          <w:szCs w:val="32"/>
        </w:rPr>
        <w:t>-</w:t>
      </w:r>
      <w:r>
        <w:rPr>
          <w:sz w:val="32"/>
          <w:szCs w:val="32"/>
        </w:rPr>
        <w:t>逆袭之斗罗大陆网红从无名小站到黄金时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