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的军婚高干夫妻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军婚高干 婚恋往往伴随着复杂的情感和社会压力，这些因素共同构成了一个错综复杂的人际关系网络。以下是对此主题的一些深入分析：</w:t>
      </w:r>
      <w:r>
        <w:rPr>
          <w:sz w:val="32"/>
          <w:szCs w:val="32"/>
        </w:rPr>
        <w:t>&lt;/p&gt;&lt;p&gt;&lt;img src="/static-img/IN2NiX4S9En8ANyTddtv0fI21Uw6Vp48Sg-Zh2Id4dW0SYhv2fsAAnT8HmX2pplZ.jpg"&gt;&lt;/p&gt;&lt;p&gt;</w:t>
      </w:r>
      <w:r>
        <w:rPr>
          <w:sz w:val="32"/>
          <w:szCs w:val="32"/>
        </w:rPr>
        <w:t>军婚背后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高级官员之间的婚姻中，权力的斗争常常体现在家庭内部。他们可能会通过操控子女、控制财产乃至选择配偶来实现自己的政治目的。这种权谋之战往往不仅影响到个人，还牵涉到整个家族甚至是政局变化。</w:t>
      </w:r>
      <w:r>
        <w:rPr>
          <w:sz w:val="32"/>
          <w:szCs w:val="32"/>
        </w:rPr>
        <w:t>&lt;/p&gt;&lt;p&gt;&lt;img src="/static-img/WHFmC5WFOiJCoODeicng-vI21Uw6Vp48Sg-Zh2Id4dXOBVbVonx0j1-9MgQIssb9d-pMwViCtzUEUpPlSyyFIpienj3dUyRzxCYyUNddNw5xWwFZEojXi3f9EactUyc9UUJwjSQqZlJ8Yi-5g2jQZusrnd3XiRfaKMcuCc7GPXE.jpg"&gt;&lt;/p&gt;&lt;p&gt;</w:t>
      </w:r>
      <w:r>
        <w:rPr>
          <w:sz w:val="32"/>
          <w:szCs w:val="32"/>
        </w:rPr>
        <w:t>高干夫妻间的情感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官员与他的配偶结婚时，他们之间可能存在巨大的情感差距。这不仅因为两人来自不同的背景，更由于工作压力和责任所带来的精神分裂。当事人需要在维持家庭和谐与履行职责之间找到平衡点，而这一过程充满了挑战。</w:t>
      </w:r>
      <w:r>
        <w:rPr>
          <w:sz w:val="32"/>
          <w:szCs w:val="32"/>
        </w:rPr>
        <w:t>&lt;/p&gt;&lt;p&gt;&lt;img src="/static-img/to08scR2K1qMXJjuWxdnfPI21Uw6Vp48Sg-Zh2Id4dXOBVbVonx0j1-9MgQIssb9d-pMwViCtzUEUpPlSyyFIpienj3dUyRzxCYyUNddNw5xWwFZEojXi3f9EactUyc9UUJwjSQqZlJ8Yi-5g2jQZusrnd3XiRfaKMcuCc7GPXE.jpg"&gt;&lt;/p&gt;&lt;p&gt;</w:t>
      </w:r>
      <w:r>
        <w:rPr>
          <w:sz w:val="32"/>
          <w:szCs w:val="32"/>
        </w:rPr>
        <w:t>婚外情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高级官员为了逃避日常生活中的压力而寻求外遇，这种行为通常被视为道德上的失范。但是在实际操作中，他们往往能利用自己的影响力逃脱法律制裁，从而继续享受其特权。</w:t>
      </w:r>
      <w:r>
        <w:rPr>
          <w:sz w:val="32"/>
          <w:szCs w:val="32"/>
        </w:rPr>
        <w:t>&lt;/p&gt;&lt;p&gt;&lt;img src="/static-img/9ivaDgKhC6rm2FsFED-wAvI21Uw6Vp48Sg-Zh2Id4dXOBVbVonx0j1-9MgQIssb9d-pMwViCtzUEUpPlSyyFIpienj3dUyRzxCYyUNddNw5xWwFZEojXi3f9EactUyc9UUJwjSQqZlJ8Yi-5g2jQZusrnd3XiRfaKMcuCc7GPXE.jpg"&gt;&lt;/p&gt;&lt;p&gt;</w:t>
      </w:r>
      <w:r>
        <w:rPr>
          <w:sz w:val="32"/>
          <w:szCs w:val="32"/>
        </w:rPr>
        <w:t>家庭教育的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领导人的子女，他们面临的是一种特殊的心理环境。在这样的环境下成长，对于孩子来说既有优越感也可能缺乏正常人生的经验。而父母们又如何平衡这两者？这是一个非常棘手的问题。</w:t>
      </w:r>
      <w:r>
        <w:rPr>
          <w:sz w:val="32"/>
          <w:szCs w:val="32"/>
        </w:rPr>
        <w:t>&lt;/p&gt;&lt;p&gt;&lt;img src="/static-img/RopZHQXCbUgwjxH8NeFjPfI21Uw6Vp48Sg-Zh2Id4dXOBVbVonx0j1-9MgQIssb9d-pMwViCtzUEUpPlSyyFIpienj3dUyRzxCYyUNddNw5xWwFZEojXi3f9EactUyc9UUJwjSQqZlJ8Yi-5g2jQZusrnd3XiRfaKMcuCc7GPXE.jpg"&gt;&lt;/p&gt;&lt;p&gt;</w:t>
      </w:r>
      <w:r>
        <w:rPr>
          <w:sz w:val="32"/>
          <w:szCs w:val="32"/>
        </w:rPr>
        <w:t>社会评价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众人物来说，其私生活总是受到关注。一旦发生任何问题，无论大小，都会成为媒体报道的焦点。这对于他们本人以及家属来说是一种极大的考验，因为他们需要同时维护自身形象并保护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管理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上述挑战，一些官员开始采取结构化管理措施，比如定期沟通、设立清晰界限等，以保持家庭稳定。但同时，这样的安排也限制了个人的自由选择和情感表达，使得家庭成员之间的联系变得更加正式且困难。</w:t>
      </w:r>
      <w:r>
        <w:rPr>
          <w:sz w:val="32"/>
          <w:szCs w:val="32"/>
        </w:rPr>
        <w:t>&lt;/p&gt;&lt;p&gt;&lt;a href = "/doc/257414-</w:t>
      </w:r>
      <w:r>
        <w:rPr>
          <w:sz w:val="32"/>
          <w:szCs w:val="32"/>
        </w:rPr>
        <w:t>似火的军婚高干夫妻的爱恨纠葛</w:t>
      </w:r>
      <w:r>
        <w:rPr>
          <w:sz w:val="32"/>
          <w:szCs w:val="32"/>
        </w:rPr>
        <w:t>.doc" rel="alternate" download="257414-</w:t>
      </w:r>
      <w:r>
        <w:rPr>
          <w:sz w:val="32"/>
          <w:szCs w:val="32"/>
        </w:rPr>
        <w:t>似火的军婚高干夫妻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