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号角快拨出天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一张桌子上，那是一张年久失修的木质餐桌，角落里积着尘土。墙壁上的画像被时间磨损得模糊不清，但依旧能够感受到那份岁月的沉淀。房间里弥漫着一种淡淡的苦味，这是从老旧书籍中散发出来的气息。</w:t>
      </w:r>
      <w:r>
        <w:rPr>
          <w:sz w:val="32"/>
          <w:szCs w:val="32"/>
        </w:rPr>
        <w:t>&lt;/p&gt;&lt;p&gt;&lt;img src="/static-img/F1s3aExImmwEhQT9X4lbdmB5BBR1pXHN7ab6RzjF4AS9ZwgoyVucJreP8IOBvit3.jpg"&gt;&lt;/p&gt;&lt;p&gt;</w:t>
      </w:r>
      <w:r>
        <w:rPr>
          <w:sz w:val="32"/>
          <w:szCs w:val="32"/>
        </w:rPr>
        <w:t>家庭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房子曾经是这样一个温暖而又充满活力的场所，每个角落都似乎能听到孩子们欢声笑语的声音。母亲总是在这里烹饪晚餐，她的手指灵巧地翻动着菜谱，偶尔会停下来，对镜中的自己微笑。她对镜中的自己说：“快拨出天，我是你母亲。”这个词汇成为了她的一种生活信念，也成为了她对家人的承诺。</w:t>
      </w:r>
      <w:r>
        <w:rPr>
          <w:sz w:val="32"/>
          <w:szCs w:val="32"/>
        </w:rPr>
        <w:t>&lt;/p&gt;&lt;p&gt;&lt;img src="/static-img/w7egnSAkg4u0l8iTESDymmB5BBR1pXHN7ab6RzjF4AQZgPj4ylmibYmy-Euk6nVwgDLMcoBG3yIcxfOW7sIUSKEEYY536WJxepbO210SffUzI2FNW-6-B01infhpRsYAE5EZ3mCQDX5PHs2FIZWTlWTJrtuzgCoO8GaXPRR-yMJ7LyYahTQVDGacW-hhCraS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孩子们长大了，他们有的离开了这个小镇，有些则留在了这里。但无论他们走到哪里，都无法抹去心中对家的深厚情感。这份情感，是由“快拨出天我是你母亲”这一简单短语所蕴含的情感力量。在这个短暂而又永恒的话语背后，是一段艰辛但又充满爱意的故事。</w:t>
      </w:r>
      <w:r>
        <w:rPr>
          <w:sz w:val="32"/>
          <w:szCs w:val="32"/>
        </w:rPr>
        <w:t>&lt;/p&gt;&lt;p&gt;&lt;img src="/static-img/_Tn0VVZ2EzPs4W29XJzTyGB5BBR1pXHN7ab6RzjF4AQZgPj4ylmibYmy-Euk6nVwgDLMcoBG3yIcxfOW7sIUSKEEYY536WJxepbO210SffUzI2FNW-6-B01infhpRsYAE5EZ3mCQDX5PHs2FIZWTlWTJrtuzgCoO8GaXPRR-yMJ7LyYahTQVDGacW-hhCraS.jpg"&gt;&lt;/p&gt;&lt;p&gt;</w:t>
      </w:r>
      <w:r>
        <w:rPr>
          <w:sz w:val="32"/>
          <w:szCs w:val="32"/>
        </w:rPr>
        <w:t>回响与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当所有的人都沉浸在自己的世界时，那句话仿佛变成了空气里的共鸣。一位老人坐在窗边，他的心思飘向远方。他想起那些年轻时期，一家人围坐在一起分享喜怒哀乐。那时候，“快拨出天我是你母亲”的声音就像是生命之树一样坚固、持久。而现在，在他面前的是一片寂静，只有风吹过枯叶的声音不断地提醒他：时间不会倒流，但是记忆可以让我们回到过去。</w:t>
      </w:r>
      <w:r>
        <w:rPr>
          <w:sz w:val="32"/>
          <w:szCs w:val="32"/>
        </w:rPr>
        <w:t>&lt;/p&gt;&lt;p&gt;&lt;img src="/static-img/w5O4e498NoEJ34g-2Li9LWB5BBR1pXHN7ab6RzjF4AQZgPj4ylmibYmy-Euk6nVwgDLMcoBG3yIcxfOW7sIUSKEEYY536WJxepbO210SffUzI2FNW-6-B01infhpRsYAE5EZ3mCQDX5PHs2FIZWTlWTJrtuzgCoO8GaXPRR-yMJ7LyYahTQVDGacW-hhCraS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给予了许多挑战，但这句话却像是一盏灯塔，为每个人指明方向。当有一位年轻人站在门口准备踏上新的旅程，他妈妈紧紧握住他的手，说：“快拨出天，我是你母亲。”她的眼神里充满了期待和自豪，同时也隐藏了一丝忧虑。这是一个转折点，是对于未来的展望也是对过去美好瞬间的一个致敬。</w:t>
      </w:r>
      <w:r>
        <w:rPr>
          <w:sz w:val="32"/>
          <w:szCs w:val="32"/>
        </w:rPr>
        <w:t>&lt;/p&gt;&lt;p&gt;&lt;img src="/static-img/MuDJ-3fl4LkFyMujxH14H2B5BBR1pXHN7ab6RzjF4AQZgPj4ylmibYmy-Euk6nVwgDLMcoBG3yIcxfOW7sIUSKEEYY536WJxepbO210SffUzI2FNW-6-B01infhpRsYAE5EZ3mCQDX5PHs2FIZWTlWTJrtuzgCoO8GaXPRR-yMJ7LyYahTQVDGacW-hhCraS.jpg"&gt;&lt;/p&gt;&lt;p&gt;</w:t>
      </w:r>
      <w:r>
        <w:rPr>
          <w:sz w:val="32"/>
          <w:szCs w:val="32"/>
        </w:rPr>
        <w:t>母爱无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任何语言能够比得上“快拨出天我是你母亲”这样的简洁表达。它不仅仅是一个字眼，它代表了一种关系，一种责任、一种力量。一句简单的话，却蕴含了无尽的情感，无论身处何方，只要有人说这话，就意味着有一束温暖射进你的心田，让你的内心感到安慰和归属。你是否也有这样的感觉？当听到这些字眼，你会想到什么？或许是一段难忘的回忆，或许是一个永恒未解的问题，或许只是一个平凡但又值得珍惜的人生阶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，“快拨出天我是你母亲”已经成为了一句传奇，它穿越时代，用一种超越语言界限的情感联系起每一个人。在我们的生活中，无论发生什么变化，这句话都会如同星辰一般常驻，我们只需闭上眼睛，就能听见它悠扬的声音，让我们的心灵获得宁静和慰藉。这就是为什么有些事情，即使已逝去，也依然能够触及我们的灵魂，因为它们本身就是最真实、最纯粹的情感体验。</w:t>
      </w:r>
      <w:r>
        <w:rPr>
          <w:sz w:val="32"/>
          <w:szCs w:val="32"/>
        </w:rPr>
        <w:t>&lt;/p&gt;&lt;p&gt;&lt;a href = "/doc/258094-</w:t>
      </w:r>
      <w:r>
        <w:rPr>
          <w:sz w:val="32"/>
          <w:szCs w:val="32"/>
        </w:rPr>
        <w:t>母亲的号角快拨出天的回声</w:t>
      </w:r>
      <w:r>
        <w:rPr>
          <w:sz w:val="32"/>
          <w:szCs w:val="32"/>
        </w:rPr>
        <w:t>.doc" rel="alternate" download="258094-</w:t>
      </w:r>
      <w:r>
        <w:rPr>
          <w:sz w:val="32"/>
          <w:szCs w:val="32"/>
        </w:rPr>
        <w:t>母亲的号角快拨出天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