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酿酒小说我的醉心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决定尝试一场樱桃酿酒的小说之旅。这个想法来源于我对传统酿酒技艺的好奇，以及对樱桃这种美味水果的热爱。我知道，这将是一段充满乐趣和挑战的经历，因为我要用文字把这份醉心之旅分享给每一个人。</w:t>
      </w:r>
      <w:r>
        <w:rPr>
          <w:sz w:val="32"/>
          <w:szCs w:val="32"/>
        </w:rPr>
        <w:t>&lt;/p&gt;&lt;p&gt;&lt;img src="/static-img/lo_Hhe9q9JuWd2KY-bZ8lLEiDdg1l-mhBp3QPqNAHY8Td6uS_vxR0u9FMAUgmlgy.jpeg"&gt;&lt;/p&gt;&lt;p&gt;</w:t>
      </w:r>
      <w:r>
        <w:rPr>
          <w:sz w:val="32"/>
          <w:szCs w:val="32"/>
        </w:rPr>
        <w:t>首先，我需要选购一些新鲜的樱桃。这些小红球不仅外观诱人，而且它们含有的糖分和酸度都是制作高品质酒精饮料所需的关键成分。在市场上，摊贩们展示着各色樱桃，竞相推荐各种品种。我选择了一些看起来最有活力的樱桃，并向卖家请教了如何挑选质量好的樱桃。他告诉我，要注意皮肤是否完整、颜色是否均匀、以及重量是否饱满。</w:t>
      </w:r>
      <w:r>
        <w:rPr>
          <w:sz w:val="32"/>
          <w:szCs w:val="32"/>
        </w:rPr>
        <w:t>&lt;/p&gt;&lt;p&gt;</w:t>
      </w:r>
      <w:r>
        <w:rPr>
          <w:sz w:val="32"/>
          <w:szCs w:val="32"/>
        </w:rPr>
        <w:t>回家后，我开始准备酿造过程。我清洗并去核了所有选择好的樱桃，然后将它们放入大碗中，用白兰地加热，使得水果释放出更多香气和甜味。这一步骤叫做“浸泡”，它是整个酿造过程中的关键环节。</w:t>
      </w:r>
      <w:r>
        <w:rPr>
          <w:sz w:val="32"/>
          <w:szCs w:val="32"/>
        </w:rPr>
        <w:t>&lt;/p&gt;&lt;p&gt;&lt;img src="/static-img/iXPHVXSF_BXzJMp85WISVbEiDdg1l-mhBp3QPqNAHY-V0zp8xp2ArrZMxx89ZTT87Cy7dLwyoEBAJIw1WidqEw6c5Ijv1oP8zIRIZ6Ro9p4wu7514C_iHhIw1MEhWtI2KGhnZjmAkppUpOtaU9G9ecWS_GMSlwhNkgbjRX8-JbI.jpeg"&gt;&lt;/p&gt;&lt;p&gt;</w:t>
      </w:r>
      <w:r>
        <w:rPr>
          <w:sz w:val="32"/>
          <w:szCs w:val="32"/>
        </w:rPr>
        <w:t>接下来，是等待这一切发生变化的时候了。我关上了厨房的大门，把自己锁在里面，让那些被激发出来的芳香自由扩散。这时，只能听到房间里偶尔响起的是汁液滴答落地的声音，仿佛是在讲述着自己的故事。</w:t>
      </w:r>
      <w:r>
        <w:rPr>
          <w:sz w:val="32"/>
          <w:szCs w:val="32"/>
        </w:rPr>
        <w:t>&lt;/p&gt;&lt;p&gt;</w:t>
      </w:r>
      <w:r>
        <w:rPr>
          <w:sz w:val="32"/>
          <w:szCs w:val="32"/>
        </w:rPr>
        <w:t>几天之后，当一切准备就绪时，我终于可以开始真正意义上的酿造了。用锅子煮沸我的混合物，将其冷却到适合压制使用温度，再慢慢加入蒸馏酒精。在这个过程中，每一次轻轻摇晃，都让我感觉像是在与那些沉默但充满智慧的小球进行对话，他们似乎在告诉我：只有不断尝试，不断探索，我们才能找到属于自己的那份完美。</w:t>
      </w:r>
      <w:r>
        <w:rPr>
          <w:sz w:val="32"/>
          <w:szCs w:val="32"/>
        </w:rPr>
        <w:t>&lt;/p&gt;&lt;p&gt;&lt;img src="/static-img/8WWvsWZPyd3X-vRxcQ_gjbEiDdg1l-mhBp3QPqNAHY-V0zp8xp2ArrZMxx89ZTT87Cy7dLwyoEBAJIw1WidqEw6c5Ijv1oP8zIRIZ6Ro9p4wu7514C_iHhIw1MEhWtI2KGhnZjmAkppUpOtaU9G9ecWS_GMSlwhNkgbjRX8-JbI.jpeg"&gt;&lt;/p&gt;&lt;p&gt;</w:t>
      </w:r>
      <w:r>
        <w:rPr>
          <w:sz w:val="32"/>
          <w:szCs w:val="32"/>
        </w:rPr>
        <w:t>随着时间流逝，我的工作室里渐渐弥漫起一种独特而迷人的香气，这正是我梦寐以求的一刻——我的第一桶自制葡萄酒终于完成啦！虽然它还需要时间来熟化，但即使如此，那股无形且不可言说的魔力已经悄然渗透到了每一个角落。</w:t>
      </w:r>
      <w:r>
        <w:rPr>
          <w:sz w:val="32"/>
          <w:szCs w:val="32"/>
        </w:rPr>
        <w:t>&lt;/p&gt;&lt;p&gt;</w:t>
      </w:r>
      <w:r>
        <w:rPr>
          <w:sz w:val="32"/>
          <w:szCs w:val="32"/>
        </w:rPr>
        <w:t>现在，当夜幕降临，而我的手指紧握着那只装满未知未来的小瓶子时，我意识到这是不是真的结束。而实际上，这只是刚刚开始。一杯温暖而又略带微妙甜味的葡萄酒，在晚风中缓缓翻涌，它承载着我对生活、对艺术、甚至是对于写作本身深深的情感与思考。那一瞬间，一切都变得那么珍贵，那么真实，就像是我亲手从一本小说里摘下的花朵一样纯净而耀眼。</w:t>
      </w:r>
      <w:r>
        <w:rPr>
          <w:sz w:val="32"/>
          <w:szCs w:val="32"/>
        </w:rPr>
        <w:t>&lt;/p&gt;&lt;p&gt;&lt;img src="/static-img/5W309YP-guOtPg1I8RJaA7EiDdg1l-mhBp3QPqNAHY-V0zp8xp2ArrZMxx89ZTT87Cy7dLwyoEBAJIw1WidqEw6c5Ijv1oP8zIRIZ6Ro9p4wu7514C_iHhIw1MEhWtI2KGhnZjmAkppUpOtaU9G9ecWS_GMSlwhNkgbjRX8-JbI.jpeg"&gt;&lt;/p&gt;&lt;p&gt;</w:t>
      </w:r>
      <w:r>
        <w:rPr>
          <w:sz w:val="32"/>
          <w:szCs w:val="32"/>
        </w:rPr>
        <w:t>因此，从此以后，无论何时何地，即便是坐在书桌旁创作，也会常常想到那次关于“樱桃酿酒小说”的经历，因为它教会了我什么才是真正意义上的创作——既要有勇气去尝试，又要有耐心去等待，最重要的是，要学会欣赏生命中的每一个细腻瞬间。</w:t>
      </w:r>
      <w:r>
        <w:rPr>
          <w:sz w:val="32"/>
          <w:szCs w:val="32"/>
        </w:rPr>
        <w:t>&lt;/p&gt;&lt;p&gt;&lt;a href = "/doc/258361-</w:t>
      </w:r>
      <w:r>
        <w:rPr>
          <w:sz w:val="32"/>
          <w:szCs w:val="32"/>
        </w:rPr>
        <w:t>樱桃酿酒小说我的醉心之旅</w:t>
      </w:r>
      <w:r>
        <w:rPr>
          <w:sz w:val="32"/>
          <w:szCs w:val="32"/>
        </w:rPr>
        <w:t>.doc" rel="alternate" download="258361-</w:t>
      </w:r>
      <w:r>
        <w:rPr>
          <w:sz w:val="32"/>
          <w:szCs w:val="32"/>
        </w:rPr>
        <w:t>樱桃酿酒小说我的醉心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