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专业的内容创作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对准确了坐下来摇视频？</w:t>
      </w:r>
      <w:r>
        <w:rPr>
          <w:sz w:val="32"/>
          <w:szCs w:val="32"/>
        </w:rPr>
        <w:t>&lt;/p&gt;&lt;p&gt;&lt;img src="/static-img/DqcB7z2faatCftiDV78-QHwGlUc-EPGz4dKruTtcN3I.jpg"&gt;&lt;/p&gt;&lt;p&gt;</w:t>
      </w:r>
      <w:r>
        <w:rPr>
          <w:sz w:val="32"/>
          <w:szCs w:val="32"/>
        </w:rPr>
        <w:t>在这个信息爆炸的时代，网络视频平台如同一面镜子，映射着无数人的生活和梦想。每个人都希望自己的作品能够吸引更多的关注和点赞，但现实往往与期望相去甚远。在这个过程中，我们有时会遇到一些困惑，比如如何提高内容创作质量？如何让观众持续关注？这些问题似乎总是让我们摸不着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内容创作质量？</w:t>
      </w:r>
      <w:r>
        <w:rPr>
          <w:sz w:val="32"/>
          <w:szCs w:val="32"/>
        </w:rPr>
        <w:t>&lt;/p&gt;&lt;p&gt;&lt;img src="/static-img/yW2EjXbTXWPlKMUTdRXxLCeELm9rRNrpXzQ0OnLU6ocpOgj_gwk7Br744dY3Ihkw5I5-E20w6mvnOHZhBW-etPoNBUf0o4iqJoDpBa5Ac5ex68m1-hbGhTw1bqT_SArcxcMUuNlyhUW2c_JIETCrr9IrrOW0Uq4UF5NYXwAga6M.jpg"&gt;&lt;/p&gt;&lt;p&gt;</w:t>
      </w:r>
      <w:r>
        <w:rPr>
          <w:sz w:val="32"/>
          <w:szCs w:val="32"/>
        </w:rPr>
        <w:t>要想提升内容创作质量，我们首先需要明确目标用户群体。这就好比做菜一样，如果不知道什么样的食材适合什么样的口味，就很难制作出满足人家的美味佳肴。了解目标观众的兴趣、需求以及他们所追求的是什么，是提升内容创造力的关键一步。如果你是一个爱好摄影的人，那么你的视频可能更偏向于展示精彩瞬间；如果你擅长编剧，那么你的节目可能更注重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吸引人的开场</w:t>
      </w:r>
      <w:r>
        <w:rPr>
          <w:sz w:val="32"/>
          <w:szCs w:val="32"/>
        </w:rPr>
        <w:t>&lt;/p&gt;&lt;p&gt;&lt;img src="/static-img/oc428Vn9q_usnYyyo5iyVCeELm9rRNrpXzQ0OnLU6ocpOgj_gwk7Br744dY3Ihkw5I5-E20w6mvnOHZhBW-etPoNBUf0o4iqJoDpBa5Ac5ex68m1-hbGhTw1bqT_SArcxcMUuNlyhUW2c_JIETCrr9IrrOW0Uq4UF5NYXwAga6M.jpg"&gt;&lt;/p&gt;&lt;p&gt;</w:t>
      </w:r>
      <w:r>
        <w:rPr>
          <w:sz w:val="32"/>
          <w:szCs w:val="32"/>
        </w:rPr>
        <w:t>一个好的开场，可以决定整个视频是否能抓住观众的心。所以，在设计开场时，我们应该尽量避免使用那些显而易见或者过于常规的话题，而是要寻找一些独特且能够引起共鸣的事情来作为开始。这可以是一段有趣的小故事、一首具有启发性的歌曲或者是一次意外惊人的发现。不论是什么，都应该是能够迅速激发观众兴趣并促使他们继续观看下去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节奏快畅</w:t>
      </w:r>
      <w:r>
        <w:rPr>
          <w:sz w:val="32"/>
          <w:szCs w:val="32"/>
        </w:rPr>
        <w:t>&lt;/p&gt;&lt;p&gt;&lt;img src="/static-img/Qz2CeYhLRvJpSNIRUbnNdCeELm9rRNrpXzQ0OnLU6ocpOgj_gwk7Br744dY3Ihkw5I5-E20w6mvnOHZhBW-etPoNBUf0o4iqJoDpBa5Ac5ex68m1-hbGhTw1bqT_SArcxcMUuNlyhUW2c_JIETCrr9IrrOW0Uq4UF5NYXwAga6M.jpg"&gt;&lt;/p&gt;&lt;p&gt;</w:t>
      </w:r>
      <w:r>
        <w:rPr>
          <w:sz w:val="32"/>
          <w:szCs w:val="32"/>
        </w:rPr>
        <w:t>想要将一个长时间的视频变成一部令人愉悦又高效率的作品，并不是一件容易的事。但这并不意味着我们不能尝试去改变这一点。通过合理规划我们的节奏，让每个部分都紧密相连，每个环节都服务于整体构思，这样可以帮助我们保持视觉效果的一致性，同时也不会让观者感到疲惫或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画面与声音之间的问题</w:t>
      </w:r>
      <w:r>
        <w:rPr>
          <w:sz w:val="32"/>
          <w:szCs w:val="32"/>
        </w:rPr>
        <w:t>&lt;/p&gt;&lt;p&gt;&lt;img src="/static-img/xP6LA5frytgoo4VRw8H4HieELm9rRNrpXzQ0OnLU6ocpOgj_gwk7Br744dY3Ihkw5I5-E20w6mvnOHZhBW-etPoNBUf0o4iqJoDpBa5Ac5ex68m1-hbGhTw1bqT_SArcxcMUuNlyhUW2c_JIETCrr9IrrOW0Uq4UF5NYXwAga6M.jpg"&gt;&lt;/p&gt;&lt;p&gt;</w:t>
      </w:r>
      <w:r>
        <w:rPr>
          <w:sz w:val="32"/>
          <w:szCs w:val="32"/>
        </w:rPr>
        <w:t>在制作任何类型的视频之前，都必须考虑到画面与声音之间是否协调。一切从美学角度出发，即便是最简单的情境，也应该有其独特之处。而这通常涉及到音频录制的声音效果，以及图像处理上的细微调整，以达到最佳匹配状态。如果没有良好的听觉体验，再优美的情景也无法打动人心，所以这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自己对准确了坐下来摇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已经完成后，就是最关键的一步——发布和推广。对于很多初学者来说，这也是一个巨大的挑战，因为他们不知道怎么有效地传播自己的作品给大多数人看到。在这里，社交媒体平台成为了一种不可忽视的手段，它们提供了直接连接潜在受众的大门。当你分享你的作品时，不妨结合正确的话语，用恰当的话语来描述它，你甚至可以邀请他人加入讨论，从而进一步增加曝光度。这就是为何“自己对准确了坐下来摇视频”的意义重大，它代表了一种勇气，一种决心，也是一种不断探索自我表现方式的手段。在这个过程中，每一次尝试都是学习和进步的一个机会，无论结果如何，只要坚持不懈，最终一定能找到属于自己的道路。</w:t>
      </w:r>
      <w:r>
        <w:rPr>
          <w:sz w:val="32"/>
          <w:szCs w:val="32"/>
        </w:rPr>
        <w:t>&lt;/p&gt;&lt;p&gt;&lt;a href = "/doc/259320-</w:t>
      </w:r>
      <w:r>
        <w:rPr>
          <w:sz w:val="32"/>
          <w:szCs w:val="32"/>
        </w:rPr>
        <w:t>自己对准确了坐下来摇视频专业的内容创作技巧分享</w:t>
      </w:r>
      <w:r>
        <w:rPr>
          <w:sz w:val="32"/>
          <w:szCs w:val="32"/>
        </w:rPr>
        <w:t>.doc" rel="alternate" download="259320-</w:t>
      </w:r>
      <w:r>
        <w:rPr>
          <w:sz w:val="32"/>
          <w:szCs w:val="32"/>
        </w:rPr>
        <w:t>自己对准确了坐下来摇视频专业的内容创作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