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压监狱领导的两次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压监狱：领导的两次尝试</w:t>
      </w:r>
      <w:r>
        <w:rPr>
          <w:sz w:val="32"/>
          <w:szCs w:val="32"/>
        </w:rPr>
        <w:t>&lt;/p&gt;&lt;p&gt;&lt;img src="/static-img/A6jEhmQ9SoboOH-oEgROuOwK-K_qNRG0451BvMNFVE-0janx2sZr6c3rZJnvFbbK.jpg"&gt;&lt;/p&gt;&lt;p&gt;</w:t>
      </w:r>
      <w:r>
        <w:rPr>
          <w:sz w:val="32"/>
          <w:szCs w:val="32"/>
        </w:rPr>
        <w:t>高压监狱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让领导弄了两次高压监狱，首先是因为我们公司在研发新产品时遇到了严重的质量问题。高压监狱作为一种特殊设备，可以模拟出极端环境下的工作条件，从而帮助我们的工程师们更好地理解和解决这些问题。</w:t>
      </w:r>
      <w:r>
        <w:rPr>
          <w:sz w:val="32"/>
          <w:szCs w:val="32"/>
        </w:rPr>
        <w:t>&lt;/p&gt;&lt;p&gt;&lt;img src="/static-img/KjW7DHzQ9TrHead7OtUfVewK-K_qNRG0451BvMNFVE8vhcAV2VxljoVrhSR7m8jcMp2Hzcf7APNMiK0CwjQMM2OlQ0Zt7GkYDCXBUdSvCGJCz3gp7ScqjUc8sV1LasRpGt65gkFYhL-v4cDPw7_oOTd04thlUIFqDHRehx2GM7LJmq1sv_xZpmHlgotl4MBMSWR9ae-YhoEpY1XjnQP3dQ.jpg"&gt;&lt;/p&gt;&lt;p&gt;</w:t>
      </w:r>
      <w:r>
        <w:rPr>
          <w:sz w:val="32"/>
          <w:szCs w:val="32"/>
        </w:rPr>
        <w:t>高压监狱的设计与制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高效运行，我们必须对高压监狱进行精心设计和制造。在今天，让领导亲自参与到每一个环节，从材料选择、结构优化到最后的组装测试，每一步都要小心翼翼，以确保这台设备能够承受巨大的气体压力，并且安全可靠地运行。</w:t>
      </w:r>
      <w:r>
        <w:rPr>
          <w:sz w:val="32"/>
          <w:szCs w:val="32"/>
        </w:rPr>
        <w:t>&lt;/p&gt;&lt;p&gt;&lt;img src="/static-img/Q9Ed6d6rQ0FJQ6eGtrvQ2uwK-K_qNRG0451BvMNFVE8vhcAV2VxljoVrhSR7m8jcMp2Hzcf7APNMiK0CwjQMM2OlQ0Zt7GkYDCXBUdSvCGJCz3gp7ScqjUc8sV1LasRpGt65gkFYhL-v4cDPw7_oOTd04thlUIFqDHRehx2GM7LJmq1sv_xZpmHlgotl4MBMSWR9ae-YhoEpY1XjnQP3dQ.jpg"&gt;&lt;/p&gt;&lt;p&gt;</w:t>
      </w:r>
      <w:r>
        <w:rPr>
          <w:sz w:val="32"/>
          <w:szCs w:val="32"/>
        </w:rPr>
        <w:t>高压监狱在实验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验中，高壓監獄顯得尤为关键，它能夠提供一個真實的情景來測試我們產品是否能夠抵抗極端條件。在今日，我們成功地將產品放入了這兩台設備中，並進行了一系列長時間運行的測試，這些結果對於我們未來改進設計至關重要。</w:t>
      </w:r>
      <w:r>
        <w:rPr>
          <w:sz w:val="32"/>
          <w:szCs w:val="32"/>
        </w:rPr>
        <w:t>&lt;/p&gt;&lt;p&gt;&lt;img src="/static-img/EkennhBdyGywyCrzjtVqeOwK-K_qNRG0451BvMNFVE8vhcAV2VxljoVrhSR7m8jcMp2Hzcf7APNMiK0CwjQMM2OlQ0Zt7GkYDCXBUdSvCGJCz3gp7ScqjUc8sV1LasRpGt65gkFYhL-v4cDPw7_oOTd04thlUIFqDHRehx2GM7LJmq1sv_xZpmHlgotl4MBMSWR9ae-YhoEpY1XjnQP3dQ.jpg"&gt;&lt;/p&gt;&lt;p&gt;</w:t>
      </w:r>
      <w:r>
        <w:rPr>
          <w:sz w:val="32"/>
          <w:szCs w:val="32"/>
        </w:rPr>
        <w:t>领导与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让领导弄了两次高压监狱，也是一次团队合作的大考验。从项目规划到实际操作，每个成员都展现出了自己的专业能力和责任感。无论是在技术支持还是物资准备上，都需要各方面的人员协作，这不仅锻炼了大家的手脚，还增强了我们之间的情谊。</w:t>
      </w:r>
      <w:r>
        <w:rPr>
          <w:sz w:val="32"/>
          <w:szCs w:val="32"/>
        </w:rPr>
        <w:t>&lt;/p&gt;&lt;p&gt;&lt;img src="/static-img/GcmfRKZ1w0yICvBH5XWKUOwK-K_qNRG0451BvMNFVE8vhcAV2VxljoVrhSR7m8jcMp2Hzcf7APNMiK0CwjQMM2OlQ0Zt7GkYDCXBUdSvCGJCz3gp7ScqjUc8sV1LasRpGt65gkFYhL-v4cDPw7_oOTd04thlUIFqDHRehx2GM7LJmq1sv_xZpmHlgotl4MBMSWR9ae-YhoEpY1XjnQP3dQ.jpg"&gt;&lt;/p&gt;&lt;p&gt;</w:t>
      </w:r>
      <w:r>
        <w:rPr>
          <w:sz w:val="32"/>
          <w:szCs w:val="32"/>
        </w:rPr>
        <w:t>高壓監獄對技術創新的推動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两次使用高壓監獄，我们深刻认识到了这种特殊设备对于技术创新所扮演的角色。不仅可以帮助我们解决当前的问题，更能激发我们的创造力，为未来产品研发提供新的思路。这一点对于提升公司竞争力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两台设备的成功运用，我们有理由相信，在未来的工作中，更多类似的挑战也将迎刃而解。而对于如何进一步优化、高效利用这些资源，以及如何将其整合到日常生产中，这正是我们今后需要深入探讨的问题之一。</w:t>
      </w:r>
      <w:r>
        <w:rPr>
          <w:sz w:val="32"/>
          <w:szCs w:val="32"/>
        </w:rPr>
        <w:t>&lt;/p&gt;&lt;p&gt;&lt;a href = "/doc/259938-</w:t>
      </w:r>
      <w:r>
        <w:rPr>
          <w:sz w:val="32"/>
          <w:szCs w:val="32"/>
        </w:rPr>
        <w:t>高压监狱领导的两次尝试</w:t>
      </w:r>
      <w:r>
        <w:rPr>
          <w:sz w:val="32"/>
          <w:szCs w:val="32"/>
        </w:rPr>
        <w:t>.doc" rel="alternate" download="259938-</w:t>
      </w:r>
      <w:r>
        <w:rPr>
          <w:sz w:val="32"/>
          <w:szCs w:val="32"/>
        </w:rPr>
        <w:t>高压监狱领导的两次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