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的意义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告白的起源与发展</w:t>
      </w:r>
      <w:r>
        <w:rPr>
          <w:sz w:val="32"/>
          <w:szCs w:val="32"/>
        </w:rPr>
        <w:t>&lt;/p&gt;&lt;p&gt;&lt;img src="/static-img/OsUJBDt5xhHMunBi1rT6D-5wby9OcH_jfQzTu4TcoV7oFO22S5fzRjU_Z4A-XKkv.jpg"&gt;&lt;/p&gt;&lt;p&gt;</w:t>
      </w:r>
      <w:r>
        <w:rPr>
          <w:sz w:val="32"/>
          <w:szCs w:val="32"/>
        </w:rPr>
        <w:t>告白作为一种表达情感和意愿的手段，源远流长，从古代诗歌到现代文学，再到现实生活中，告白无处不在。它是一种强烈的情感爆发，是人际关系中的重要桥梁，也是个人成长过程中的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的文化价值</w:t>
      </w:r>
      <w:r>
        <w:rPr>
          <w:sz w:val="32"/>
          <w:szCs w:val="32"/>
        </w:rPr>
        <w:t>&lt;/p&gt;&lt;p&gt;&lt;img src="/static-img/qNEwsdPgOtSa6Isrz4wS0e5wby9OcH_jfQzTu4TcoV633JrTyLZ6DXBhyk304ahPbcZ2XxRnbPqA-idS7fq_Wy5HuzEIGbb_U9lessEqhNxCgpUncPoPThqqnT79TmOK1mgbxx3iolM5ExqcGYneQ1f5zNKCEbWEqOnLnZthsBA.jpg"&gt;&lt;/p&gt;&lt;p&gt;</w:t>
      </w:r>
      <w:r>
        <w:rPr>
          <w:sz w:val="32"/>
          <w:szCs w:val="32"/>
        </w:rPr>
        <w:t>在不同的文化背景下，告白承载着独特的情感和社会意义。在中国传统文化中，男女之间的婚姻往往通过父母或媒人的介绍，而不是直接的告白。在西方国家，则有了更加自由开放的环境，使得直言相爱成为了一种常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的心理影响</w:t>
      </w:r>
      <w:r>
        <w:rPr>
          <w:sz w:val="32"/>
          <w:szCs w:val="32"/>
        </w:rPr>
        <w:t>&lt;/p&gt;&lt;p&gt;&lt;img src="/static-img/3yYof7soz40j1vMDLTdws-5wby9OcH_jfQzTu4TcoV633JrTyLZ6DXBhyk304ahPbcZ2XxRnbPqA-idS7fq_Wy5HuzEIGbb_U9lessEqhNxCgpUncPoPThqqnT79TmOK1mgbxx3iolM5ExqcGYneQ1f5zNKCEbWEqOnLnZthsBA.png"&gt;&lt;/p&gt;&lt;p&gt;</w:t>
      </w:r>
      <w:r>
        <w:rPr>
          <w:sz w:val="32"/>
          <w:szCs w:val="32"/>
        </w:rPr>
        <w:t>当一个人勇敢地向他人提出自己的感情时，这通常会带来巨大的心理波动，无论是被接受还是遭拒绝，都可能对个体产生深远影响。成功告白后的喜悦可以增强自信心，而失败则可能引发自我怀疑甚至创伤后应激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技巧与策略</w:t>
      </w:r>
      <w:r>
        <w:rPr>
          <w:sz w:val="32"/>
          <w:szCs w:val="32"/>
        </w:rPr>
        <w:t>&lt;/p&gt;&lt;p&gt;&lt;img src="/static-img/fDBg5b9wkDqWAHQ12-bJLO5wby9OcH_jfQzTu4TcoV633JrTyLZ6DXBhyk304ahPbcZ2XxRnbPqA-idS7fq_Wy5HuzEIGbb_U9lessEqhNxCgpUncPoPThqqnT79TmOK1mgbxx3iolM5ExqcGYneQ1f5zNKCEbWEqOnLnZthsBA.jpg"&gt;&lt;/p&gt;&lt;p&gt;</w:t>
      </w:r>
      <w:r>
        <w:rPr>
          <w:sz w:val="32"/>
          <w:szCs w:val="32"/>
        </w:rPr>
        <w:t>如何才能使自己的告 白成功？这需要考虑多方面因素，比如选择合适的人、时间和地点，以及如何恰当地表达自己的感情。这涉及到沟通技巧、语言运用以及对对方心理状态的一定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媒体中的告 白</w:t>
      </w:r>
      <w:r>
        <w:rPr>
          <w:sz w:val="32"/>
          <w:szCs w:val="32"/>
        </w:rPr>
        <w:t>&lt;/p&gt;&lt;p&gt;&lt;img src="/static-img/7CnVDHNm3jcYLltsAAexDe5wby9OcH_jfQzTu4TcoV633JrTyLZ6DXBhyk304ahPbcZ2XxRnbPqA-idS7fq_Wy5HuzEIGbb_U9lessEqhNxCgpUncPoPThqqnT79TmOK1mgbxx3iolM5ExqcGYneQ1f5zNKCEbWEqOnLnZthsBA.jpg"&gt;&lt;/p&gt;&lt;p&gt;</w:t>
      </w:r>
      <w:r>
        <w:rPr>
          <w:sz w:val="32"/>
          <w:szCs w:val="32"/>
        </w:rPr>
        <w:t>随着互联网技术的发展，现代媒体为人们提供了更多展示自己真实情感并寻求回应的地方，如社交网络、聊天软件等。这些平台上的隐私问题也逐渐成为人们关注的话题，因为它们改变了我们传递信息和建立联系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告 白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几年，我们预计将看到更多关于健康沟通、尊重个人边界以及积极的心理支持倡导。此外，由于全球化和跨文化交流日益增加，对不同文化下的恋爱观念和表达方式也将得到更广泛探讨，以促进彼此理解与包容。</w:t>
      </w:r>
      <w:r>
        <w:rPr>
          <w:sz w:val="32"/>
          <w:szCs w:val="32"/>
        </w:rPr>
        <w:t>&lt;/p&gt;&lt;p&gt;&lt;a href = "/doc/261009-</w:t>
      </w:r>
      <w:r>
        <w:rPr>
          <w:sz w:val="32"/>
          <w:szCs w:val="32"/>
        </w:rPr>
        <w:t>告白的意义与力量</w:t>
      </w:r>
      <w:r>
        <w:rPr>
          <w:sz w:val="32"/>
          <w:szCs w:val="32"/>
        </w:rPr>
        <w:t>.doc" rel="alternate" download="261009-</w:t>
      </w:r>
      <w:r>
        <w:rPr>
          <w:sz w:val="32"/>
          <w:szCs w:val="32"/>
        </w:rPr>
        <w:t>告白的意义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