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的秘密情缘宫廷斗争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之中隐藏着无数的秘密和故事，而最为人称道的莫过于那些被冠以“乱妃”的女子。这些女子往往因一时的情感冲动，或是出于政治考虑，被卷入了复杂多变的宫廷斗争之中。</w:t>
      </w:r>
      <w:r>
        <w:rPr>
          <w:sz w:val="32"/>
          <w:szCs w:val="32"/>
        </w:rPr>
        <w:t>&lt;/p&gt;&lt;p&gt;&lt;img src="/static-img/oLfwOBLzyKphZO628gID1YUs2OXXbO6idQdN15poEp0.jpeg"&gt;&lt;/p&gt;&lt;p&gt;</w:t>
      </w:r>
      <w:r>
        <w:rPr>
          <w:sz w:val="32"/>
          <w:szCs w:val="32"/>
        </w:rPr>
        <w:t>如何平衡个人感情与政治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权力和阴谋构成的大舞台上，每一步都可能决定一个人的一生。而对于那些被赋予“乱妃”称号的人来说，更是如此。她们通常是在皇帝或其他高级官员身边的人，与他们产生了不伦关系，这些关系常常因为其非法而遭到封建礼教的谴责，但也常常成为她们获得特殊待遇甚至影响政策的一个手段。</w:t>
      </w:r>
      <w:r>
        <w:rPr>
          <w:sz w:val="32"/>
          <w:szCs w:val="32"/>
        </w:rPr>
        <w:t>&lt;/p&gt;&lt;p&gt;&lt;img src="/static-img/esTTdl4EdZPFOp4yIrF2q9U2wy8iWu-mN3OG5eMa9r2mqBxCu8N_H5Q4pXkW2lH71SoludXg733M-kGNLWwyxTQlqwh10LG2DrRBgjrJ9mtJBCJvn0FSlhVByZY1qBfpPVMXvswB-4S1jtilpc17sQ.png"&gt;&lt;/p&gt;&lt;p&gt;</w:t>
      </w:r>
      <w:r>
        <w:rPr>
          <w:sz w:val="32"/>
          <w:szCs w:val="32"/>
        </w:rPr>
        <w:t>为什么会有这样的命运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由于家庭背景使然，有时候则是出于对某位男子深深的情感投入。无论原因如何，这些女性总是在试图找到自己在这个充满矛盾世界中的位置。然而，随着时间推移，她们所面临的问题并没有减少，而是一天比一天严重起来。</w:t>
      </w:r>
      <w:r>
        <w:rPr>
          <w:sz w:val="32"/>
          <w:szCs w:val="32"/>
        </w:rPr>
        <w:t>&lt;/p&gt;&lt;p&gt;&lt;img src="/static-img/ED_8AlekYO5t_IaIHmyJctU2wy8iWu-mN3OG5eMa9r2mqBxCu8N_H5Q4pXkW2lH71SoludXg733M-kGNLWwyxTQlqwh10LG2DrRBgjrJ9mtJBCJvn0FSlhVByZY1qBfpPVMXvswB-4S1jtilpc17sQ.jpg"&gt;&lt;/p&gt;&lt;p&gt;</w:t>
      </w:r>
      <w:r>
        <w:rPr>
          <w:sz w:val="32"/>
          <w:szCs w:val="32"/>
        </w:rPr>
        <w:t>她们面临的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心挣扎和外界压力的考验，还有更多让人头疼的问题等待着解决。一旦自己的私生活暴露出来，不仅会引起朝堂上的风波，而且还可能导致家族名誉受损，甚至连性命都难保。在这样的环境下，他们必须学会如何保护自己，同时又不失原有的尊严和自我价值。</w:t>
      </w:r>
      <w:r>
        <w:rPr>
          <w:sz w:val="32"/>
          <w:szCs w:val="32"/>
        </w:rPr>
        <w:t>&lt;/p&gt;&lt;p&gt;&lt;img src="/static-img/F5BztA8aMzoF6azMFMLjM9U2wy8iWu-mN3OG5eMa9r2mqBxCu8N_H5Q4pXkW2lH71SoludXg733M-kGNLWwyxTQlqwh10LG2DrRBgjrJ9mtJBCJvn0FSlhVByZY1qBfpPVMXvswB-4S1jtilpc17sQ.jpg"&gt;&lt;/p&gt;&lt;p&gt;</w:t>
      </w:r>
      <w:r>
        <w:rPr>
          <w:sz w:val="32"/>
          <w:szCs w:val="32"/>
        </w:rPr>
        <w:t>她们是怎样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况都是不同的，但有一点可以确定，那就是只有勇敢地站出来才能真正改变现状。这意味着要么接受现实，要么勇敢地反抗，无论选择哪一种，都需要巨大的勇气。但即便如此，即便努力，也不能保证结果能够如愿以偿，因为历史总是充满未知因素。</w:t>
      </w:r>
      <w:r>
        <w:rPr>
          <w:sz w:val="32"/>
          <w:szCs w:val="32"/>
        </w:rPr>
        <w:t>&lt;/p&gt;&lt;p&gt;&lt;img src="/static-img/Ecn_dV_Z46cQ6a6E0QZRctU2wy8iWu-mN3OG5eMa9r2mqBxCu8N_H5Q4pXkW2lH71SoludXg733M-kGNLWwyxTQlqwh10LG2DrRBgjrJ9mtJBCJvn0FSlhVByZY1qBfpPVMXvswB-4S1jtilpc17sQ.jpg"&gt;&lt;/p&gt;&lt;p&gt;</w:t>
      </w:r>
      <w:r>
        <w:rPr>
          <w:sz w:val="32"/>
          <w:szCs w:val="32"/>
        </w:rPr>
        <w:t>最终，她们得到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主角凭借智慧、美貌或者其他特质，最终赢得了皇帝的心，甚至登上了最高的地位；而有些则不得不承担失败带来的后果，如被流放、监禁乃至死亡。在这漫长而曲折的人生旅途中，“乱妃”成了一个令人怀念但又令人恐惧的存在。她们的事迹虽然不是所有人都能理解，但却成为了许多故事背后的神秘力量。</w:t>
      </w:r>
      <w:r>
        <w:rPr>
          <w:sz w:val="32"/>
          <w:szCs w:val="32"/>
        </w:rPr>
        <w:t>&lt;/p&gt;&lt;p&gt;&lt;a href = "/doc/261189-</w:t>
      </w:r>
      <w:r>
        <w:rPr>
          <w:sz w:val="32"/>
          <w:szCs w:val="32"/>
        </w:rPr>
        <w:t>乱妃的秘密情缘宫廷斗争中的爱恨交织</w:t>
      </w:r>
      <w:r>
        <w:rPr>
          <w:sz w:val="32"/>
          <w:szCs w:val="32"/>
        </w:rPr>
        <w:t>.doc" rel="alternate" download="261189-</w:t>
      </w:r>
      <w:r>
        <w:rPr>
          <w:sz w:val="32"/>
          <w:szCs w:val="32"/>
        </w:rPr>
        <w:t>乱妃的秘密情缘宫廷斗争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