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是家庭的守护者模范丈夫的光辉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家庭的守护者：模范丈夫的光辉形象</w:t>
      </w:r>
      <w:r>
        <w:rPr>
          <w:sz w:val="32"/>
          <w:szCs w:val="32"/>
        </w:rPr>
        <w:t>&lt;/p&gt;&lt;p&gt;&lt;img src="/static-img/91qKF59SEBI1YvzpOq2qS8RmYOQWxfpJkqZZtM4c2Eg0KphqaJAl5p9bPmjG8xZG.jpg"&gt;&lt;/p&gt;&lt;p&gt;</w:t>
      </w:r>
      <w:r>
        <w:rPr>
          <w:sz w:val="32"/>
          <w:szCs w:val="32"/>
        </w:rPr>
        <w:t>在这个快节奏、充满竞争的社会中，很多人可能会觉得成为一个“模范丈夫”是一件难以企及的事情。然而，正如生活中的许多事物一样，这个概念并非遥不可及，它其实可以从一些简单而实际的小举动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“模范丈夫”。一个真正的模范丈夫，不仅仅是在家里的主导者，更重要的是，他是一个能够理解和支持伴侣，同时也能成为孩子们榜样的男人。他应该既有责任感，也有爱心和耐心。在他的眼里，家庭不只是一个生理上的存在，而是一个温暖、安全和爱的地方。</w:t>
      </w:r>
      <w:r>
        <w:rPr>
          <w:sz w:val="32"/>
          <w:szCs w:val="32"/>
        </w:rPr>
        <w:t>&lt;/p&gt;&lt;p&gt;&lt;img src="/static-img/GFad9sXBU25OpzFBxtTezMRmYOQWxfpJkqZZtM4c2EgrKgXpfrD4_u__ji-bMtCUbPIOoTbZh5X9-dAYwYf2JETNjjztVBWEy5YSWG4Jg2a_ZenbDQfRGP9QJ7M45VeV8y9aWJQzez7ZyJMJVX8_WKUCpdR9sHw2h1OaSMDEzR7T0RsqImwojbHjXAVrro4A.jpg"&gt;&lt;/p&gt;&lt;p&gt;</w:t>
      </w:r>
      <w:r>
        <w:rPr>
          <w:sz w:val="32"/>
          <w:szCs w:val="32"/>
        </w:rPr>
        <w:t>那么，让我们来看看一些真实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个典型的上班族，但他总是抽空陪伴着妻子去参加社区活动或者带孩子去公园玩耍。他的妻子工作繁忙时，他会自觉地帮助做饭，还会给孩子们讲故事，为他们洗澡。这让整个家庭都充满了幸福感。</w:t>
      </w:r>
      <w:r>
        <w:rPr>
          <w:sz w:val="32"/>
          <w:szCs w:val="32"/>
        </w:rPr>
        <w:t>&lt;/p&gt;&lt;p&gt;&lt;img src="/static-img/t-1-XNRAcLqFpitEcojPrcRmYOQWxfpJkqZZtM4c2EgrKgXpfrD4_u__ji-bMtCUbPIOoTbZh5X9-dAYwYf2JETNjjztVBWEy5YSWG4Jg2a_ZenbDQfRGP9QJ7M45VeV8y9aWJQzez7ZyJMJVX8_WKUCpdR9sHw2h1OaSMDEzR7T0RsqImwojbHjXAVrro4A.jpg"&gt;&lt;/p&gt;&lt;p&gt;</w:t>
      </w:r>
      <w:r>
        <w:rPr>
          <w:sz w:val="32"/>
          <w:szCs w:val="32"/>
        </w:rPr>
        <w:t>王强则是个企业家，但即使他的工作压力很大，他也不会因为一天辛苦就对家人冷漠相待。他每晚都会花时间听妻子谈论她的日常琐事，或许是一场聚餐，一次购物小记，或是一些朋友之间的小风波。而对于孩子们来说，他就是那个永远愿意倾听他们诉说，并且用最合适的话语安慰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成为这样的男子并不容易，但是只要我们坚持下去，就一定能够逐渐成长为更好的自己。比如，每当你感到疲惫或沮丧的时候，都别忘了回归到最初的心灵状态，那种纯粹的情感联系，你就是一名真正优秀的父亲和丈夫。</w:t>
      </w:r>
      <w:r>
        <w:rPr>
          <w:sz w:val="32"/>
          <w:szCs w:val="32"/>
        </w:rPr>
        <w:t>&lt;/p&gt;&lt;p&gt;&lt;img src="/static-img/M0uJrzNDs03jj4dkh5ftMMRmYOQWxfpJkqZZtM4c2EgrKgXpfrD4_u__ji-bMtCUbPIOoTbZh5X9-dAYwYf2JETNjjztVBWEy5YSWG4Jg2a_ZenbDQfRGP9QJ7M45VeV8y9aWJQzez7ZyJMJVX8_WKUCpdR9sHw2h1OaSMDEzR7T0RsqImwojbHjXAVrro4A.jpeg"&gt;&lt;/p&gt;&lt;p&gt;</w:t>
      </w:r>
      <w:r>
        <w:rPr>
          <w:sz w:val="32"/>
          <w:szCs w:val="32"/>
        </w:rPr>
        <w:t>因此，让我们一起努力，为我们的家庭树立起那颗耀眼的事业——成为一个真正可敬可佩的大男人的样本。不管未来怎样，只要我们始终保持这份热情与决心，就没有任何东西可以阻止我们走向成功。而这一切，最终都将反映在那个最亲近又最珍贵的地方——我们的家庭身上。</w:t>
      </w:r>
      <w:r>
        <w:rPr>
          <w:sz w:val="32"/>
          <w:szCs w:val="32"/>
        </w:rPr>
        <w:t>&lt;/p&gt;&lt;p&gt;&lt;a href = "/doc/261479-</w:t>
      </w:r>
      <w:r>
        <w:rPr>
          <w:sz w:val="32"/>
          <w:szCs w:val="32"/>
        </w:rPr>
        <w:t>模范丈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家庭的守护者模范丈夫的光辉形象</w:t>
      </w:r>
      <w:r>
        <w:rPr>
          <w:sz w:val="32"/>
          <w:szCs w:val="32"/>
        </w:rPr>
        <w:t>.doc" rel="alternate" download="261479-</w:t>
      </w:r>
      <w:r>
        <w:rPr>
          <w:sz w:val="32"/>
          <w:szCs w:val="32"/>
        </w:rPr>
        <w:t>模范丈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家庭的守护者模范丈夫的光辉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