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幻想的海上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幻想的海上避风港</w:t>
      </w:r>
      <w:r>
        <w:rPr>
          <w:sz w:val="32"/>
          <w:szCs w:val="32"/>
        </w:rPr>
        <w:t>&lt;/p&gt;&lt;p&gt;&lt;img src="/static-img/fTA1txyQOaVG83FEeQusynplZB4UaqdDNSIl4r07ArUuY8TwBoSMFjpnEk_XoNRB.jpg"&gt;&lt;/p&gt;&lt;p&gt;</w:t>
      </w:r>
      <w:r>
        <w:rPr>
          <w:sz w:val="32"/>
          <w:szCs w:val="32"/>
        </w:rPr>
        <w:t>沉睡的海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海中，有一个被人们遗忘的小岛。这个小岛名叫“沉睡之地”，因为这里没有人烟，只有几棵古老的树木和无数只鸽子，它们在空旷的天际中盘旋，仿佛是在守护着这片土地。每当阳光洒满了大海，那些细腻的沙粒似乎也在呼唤着游客们前来探索。</w:t>
      </w:r>
      <w:r>
        <w:rPr>
          <w:sz w:val="32"/>
          <w:szCs w:val="32"/>
        </w:rPr>
        <w:t>&lt;/p&gt;&lt;p&gt;&lt;img src="/static-img/2yKXen4Pl3iDAhQeKKXZyXplZB4UaqdDNSIl4r07ArXIF-9KYKQXl51RmDb-xoF0nVOQOX8Ffc_CEXlA26unkflaaT4eDPIqZhO7P9Y7QlFeA3itxzTaSnw6Lt6mu-_QpM9HvMO_dciCQDHMXVRunZnPw_GW-XBTo6eH2CM1OgaB7RTYZPpdprmngQcGqV2DIWrUDy8jgOFbuGXLIg7UmQ.jpg"&gt;&lt;/p&gt;&lt;p&gt;</w:t>
      </w:r>
      <w:r>
        <w:rPr>
          <w:sz w:val="32"/>
          <w:szCs w:val="32"/>
        </w:rPr>
        <w:t>梦境中的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上的唯一村庄位于山丘顶端，房屋用石头砌成，看起来坚固而又宁静。当夜幕降临时，村庄里会点起灯火，映照出一幅温馨而宁静的画面。在那里，你可以听到孩子们轻声谈笑的声音，也能感受到居民对生活深深的情感渴望。</w:t>
      </w:r>
      <w:r>
        <w:rPr>
          <w:sz w:val="32"/>
          <w:szCs w:val="32"/>
        </w:rPr>
        <w:t>&lt;/p&gt;&lt;p&gt;&lt;img src="/static-img/kLk531TYRspIuiQYBJnxf3plZB4UaqdDNSIl4r07ArXIF-9KYKQXl51RmDb-xoF0nVOQOX8Ffc_CEXlA26unkflaaT4eDPIqZhO7P9Y7QlFeA3itxzTaSnw6Lt6mu-_QpM9HvMO_dciCQDHMXVRunZnPw_GW-XBTo6eH2CM1OgaB7RTYZPpdprmngQcGqV2DIWrUDy8jgOFbuGXLIg7UmQ.jpg"&gt;&lt;/p&gt;&lt;p&gt;</w:t>
      </w:r>
      <w:r>
        <w:rPr>
          <w:sz w:val="32"/>
          <w:szCs w:val="32"/>
        </w:rPr>
        <w:t>神秘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南部有一座传说中的洞穴，被当地人称为“心灵之窟”。据说，在洞穴内有一条蜿蜒曲折的小径，最终通向一个巨大的岩室，那里的墙壁上镶嵌着奇异的地质图案。这些图案看似随机，却又好像在讲述某个古老文明留下的故事。许多探险家都曾尝试进入这个神秘的地方，但至今仍未有人能够揭开它真正含义。</w:t>
      </w:r>
      <w:r>
        <w:rPr>
          <w:sz w:val="32"/>
          <w:szCs w:val="32"/>
        </w:rPr>
        <w:t>&lt;/p&gt;&lt;p&gt;&lt;img src="/static-img/39SFn8i9uh1hmvyqox1XmHplZB4UaqdDNSIl4r07ArXIF-9KYKQXl51RmDb-xoF0nVOQOX8Ffc_CEXlA26unkflaaT4eDPIqZhO7P9Y7QlFeA3itxzTaSnw6Lt6mu-_QpM9HvMO_dciCQDHMXVRunZnPw_GW-XBTo6eH2CM1OgaB7RTYZPpdprmngQcGqV2DIWrUDy8jgOFbuGXLIg7UmQ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周围常年漂泊的一群船只，他们被称为“守护者”。他们不是商船，也不是渔船，而是那些流浪者的归宿所在。这群人来自世界各地，他们不需要任何物质财富，只希望找到一个地方可以安稳地停留，一直到他们的心灵得以平静下来。在这里，他们找到了自己久违的心灵港湾。</w:t>
      </w:r>
      <w:r>
        <w:rPr>
          <w:sz w:val="32"/>
          <w:szCs w:val="32"/>
        </w:rPr>
        <w:t>&lt;/p&gt;&lt;p&gt;&lt;img src="/static-img/0aPJvF4OxbI6q2s5Rtb7HHplZB4UaqdDNSIl4r07ArXIF-9KYKQXl51RmDb-xoF0nVOQOX8Ffc_CEXlA26unkflaaT4eDPIqZhO7P9Y7QlFeA3itxzTaSnw6Lt6mu-_QpM9HvMO_dciCQDHMXVRunZnPw_GW-XBTo6eH2CM1OgaB7RTYZPpdprmngQcGqV2DIWrUDy8jgOFbuGXLIg7UmQ.jpg"&gt;&lt;/p&gt;&lt;p&gt;</w:t>
      </w:r>
      <w:r>
        <w:rPr>
          <w:sz w:val="32"/>
          <w:szCs w:val="32"/>
        </w:rPr>
        <w:t>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工业污染，这个小岛成了各种珍稀生物繁殖的地方。大型鸟类栖息于高耸入云的大树下，小型鱼类则在清澈见底的小溪中穿梭。而且，由于人类干预最少，这里保留了原始森林，还有独特的地形和生态系统，让科学家们如获宝藏般研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如此美丽与迷人，但它依然是一个孤独的地方，没有太多外界干扰。你可以选择将此处视作你的私密天堂，或许你会发现这里比你想象中的更加完美。但记住，当你的脚步踏上回家的路，你必须要带走一点点这片土地给予你的力量，以及那份永恒的记忆。</w:t>
      </w:r>
      <w:r>
        <w:rPr>
          <w:sz w:val="32"/>
          <w:szCs w:val="32"/>
        </w:rPr>
        <w:t>&lt;/p&gt;&lt;p&gt;&lt;a href = "/doc/262288-</w:t>
      </w:r>
      <w:r>
        <w:rPr>
          <w:sz w:val="32"/>
          <w:szCs w:val="32"/>
        </w:rPr>
        <w:t>岛屿沉眠幻想的海上避风港</w:t>
      </w:r>
      <w:r>
        <w:rPr>
          <w:sz w:val="32"/>
          <w:szCs w:val="32"/>
        </w:rPr>
        <w:t>.doc" rel="alternate" download="262288-</w:t>
      </w:r>
      <w:r>
        <w:rPr>
          <w:sz w:val="32"/>
          <w:szCs w:val="32"/>
        </w:rPr>
        <w:t>岛屿沉眠幻想的海上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