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我与晨曦的约定周而复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早晨的微光中，我遇见了诗人周而复始。他的作品《晨曦》如同那轻柔的阳光，温暖而又充满力量。我被这首诗深深打动，不禁想了解更多关于它背后故事的细节。</w:t>
      </w:r>
      <w:r>
        <w:rPr>
          <w:sz w:val="32"/>
          <w:szCs w:val="32"/>
        </w:rPr>
        <w:t>&lt;/p&gt;&lt;p&gt;&lt;img src="/static-img/R7AhXOheXXoezhsuZa0gdNsDnKkxaZ951eBd3xUFhvXAv27c2YCla3ZYplGoB3U3.jpeg"&gt;&lt;/p&gt;&lt;p&gt;&amp;#34;</w:t>
      </w:r>
      <w:r>
        <w:rPr>
          <w:sz w:val="32"/>
          <w:szCs w:val="32"/>
        </w:rPr>
        <w:t>我记得，那时候的我还年轻无知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大好，只愿做个不起眼的小人物。</w:t>
      </w:r>
      <w:r>
        <w:rPr>
          <w:sz w:val="32"/>
          <w:szCs w:val="32"/>
        </w:rPr>
        <w:t>&lt;/p&gt;&lt;p&gt;&lt;img src="/static-img/r95-Q-QVx0pR-PDam4qo8NsDnKkxaZ951eBd3xUFhvUnqd1OLSdTaVu6MUxTv4gCHHi0PUxmBQW-fv-zPO73vhg8irQvh21QFLf_qmVNZC8eNyXzcgU77SHSgoylrGIxXgLk0K1dlU639Fvll87-cIUScDfbeYjETtZ4HAJaxc52SbZxk1LhbYplaFW42TZGGcg8J3OpsKz4bOuyEJ0pIQ.jpg"&gt;&lt;/p&gt;&lt;p&gt;</w:t>
      </w:r>
      <w:r>
        <w:rPr>
          <w:sz w:val="32"/>
          <w:szCs w:val="32"/>
        </w:rPr>
        <w:t>但命运却总是捉弄人，它安排了一场意外之旅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走进了诗人的世界，发现了生命中的真谛。</w:t>
      </w:r>
      <w:r>
        <w:rPr>
          <w:sz w:val="32"/>
          <w:szCs w:val="32"/>
        </w:rPr>
        <w:t>&amp;#34;&lt;/p&gt;&lt;p&gt;&lt;img src="/static-img/ysddjLDflfXqMCykQBVZ39sDnKkxaZ951eBd3xUFhvUnqd1OLSdTaVu6MUxTv4gCHHi0PUxmBQW-fv-zPO73vhg8irQvh21QFLf_qmVNZC8eNyXzcgU77SHSgoylrGIxXgLk0K1dlU639Fvll87-cIUScDfbeYjETtZ4HAJaxc52SbZxk1LhbYplaFW42TZGGcg8J3OpsKz4bOuyEJ0pIQ.jpeg"&gt;&lt;/p&gt;&lt;p&gt;</w:t>
      </w:r>
      <w:r>
        <w:rPr>
          <w:sz w:val="32"/>
          <w:szCs w:val="32"/>
        </w:rPr>
        <w:t>正是在那个偶然间触及到的角落，我找到了周而复始的一篇全文。这是一首讲述希望与梦想相遇的地方，也是对现实与幻想交织时刻的回忆。在阅读着每一行文字，我仿佛也能感受到那份初见时的心情和激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静夜思绪漫游，</w:t>
      </w:r>
      <w:r>
        <w:rPr>
          <w:sz w:val="32"/>
          <w:szCs w:val="32"/>
        </w:rPr>
        <w:t>&lt;/p&gt;&lt;p&gt;&lt;img src="/static-img/Tb2ymWh5kT_UElxSPAAyONsDnKkxaZ951eBd3xUFhvUnqd1OLSdTaVu6MUxTv4gCHHi0PUxmBQW-fv-zPO73vhg8irQvh21QFLf_qmVNZC8eNyXzcgU77SHSgoylrGIxXgLk0K1dlU639Fvll87-cIUScDfbeYjETtZ4HAJaxc52SbZxk1LhbYplaFW42TZGGcg8J3OpsKz4bOuyEJ0pIQ.jpeg"&gt;&lt;/p&gt;&lt;p&gt;</w:t>
      </w:r>
      <w:r>
        <w:rPr>
          <w:sz w:val="32"/>
          <w:szCs w:val="32"/>
        </w:rPr>
        <w:t>寻觅那些未曾谋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有梦，有理想，有爱，</w:t>
      </w:r>
      <w:r>
        <w:rPr>
          <w:sz w:val="32"/>
          <w:szCs w:val="32"/>
        </w:rPr>
        <w:t>&lt;/p&gt;&lt;p&gt;&lt;img src="/static-img/lZZ2UYM6ztFRsTej-3QBO9sDnKkxaZ951eBd3xUFhvUnqd1OLSdTaVu6MUxTv4gCHHi0PUxmBQW-fv-zPO73vhg8irQvh21QFLf_qmVNZC8eNyXzcgU77SHSgoylrGIxXgLk0K1dlU639Fvll87-cIUScDfbeYjETtZ4HAJaxc52SbZxk1LhbYplaFW42TZGGcg8J3OpsKz4bOuyEJ0pIQ.jpeg"&gt;&lt;/p&gt;&lt;p&gt;</w:t>
      </w:r>
      <w:r>
        <w:rPr>
          <w:sz w:val="32"/>
          <w:szCs w:val="32"/>
        </w:rPr>
        <w:t>它们如星辰般闪烁，每一步都踏稳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每一句都是他生活经验和思想结晶。他用自己的笔触勾勒出一个个生动的人物形象，让读者能够深入体会到他们所经历的情感波折和内心挣扎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岁月流转，一切皆为过去</w:t>
      </w:r>
      <w:r>
        <w:rPr>
          <w:sz w:val="32"/>
          <w:szCs w:val="32"/>
        </w:rPr>
        <w:t>&amp;#34;,&lt;/p&gt;&lt;p&gt;</w:t>
      </w:r>
      <w:r>
        <w:rPr>
          <w:sz w:val="32"/>
          <w:szCs w:val="32"/>
        </w:rPr>
        <w:t>但这些往事，却成为了我们今天前行路途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阅着这篇全文的时候，我开始思考自己的人生道路。那份对未来充满期待的心情，又怎样去面对现实呢？周而复始在诗中告诉我们，无论风雨如何变换，都要坚守住内心最真诚的声音，那就是我们的信念和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的一句话像是一盏明灯照亮我的前程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的你，将是我今日努力向往之处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相信，只要我们保持这样的态度，不管将来有什么样的挑战，我们都能勇敢地迈出属于自己的步伐，用《晨曦》的力量，点亮这条通向更美好未来的道路。</w:t>
      </w:r>
      <w:r>
        <w:rPr>
          <w:sz w:val="32"/>
          <w:szCs w:val="32"/>
        </w:rPr>
        <w:t>&lt;/p&gt;&lt;p&gt;&lt;a href = "/doc/263169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我与晨曦的约定周而复始的诗篇</w:t>
      </w:r>
      <w:r>
        <w:rPr>
          <w:sz w:val="32"/>
          <w:szCs w:val="32"/>
        </w:rPr>
        <w:t>.doc" rel="alternate" download="263169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我与晨曦的约定周而复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