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我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医学殿堂的日子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这个名字就已经深深地烙印在我的脑海中。它不仅仅是一个简单的数字组合，更是一种智慧、勇气和坚持的象征。在接下来的岁月里，我将这股力量深度开发，让它成为我成长路上的指南针。</w:t>
      </w:r>
      <w:r>
        <w:rPr>
          <w:sz w:val="32"/>
          <w:szCs w:val="32"/>
        </w:rPr>
        <w:t>&lt;/p&gt;&lt;p&gt;&lt;img src="/static-img/saJAcFNmX2Pqe5smFWh8GCY9KoWjhIUqDWIbhnf55VJViYEU00zEaBVE4Ia4OKEY.jpg"&gt;&lt;/p&gt;&lt;p&gt;</w:t>
      </w:r>
      <w:r>
        <w:rPr>
          <w:sz w:val="32"/>
          <w:szCs w:val="32"/>
        </w:rPr>
        <w:t>记得那时候，学校里的考试是我们每个人的大考场。有时候，你会遇到那些看似无解的问题，那些让人头疼欲裂的情形。但就在这样的时刻，一位身穿白衣的老师走了进来，他就是那个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总是带着一丝微笑，他知道每一个学生都需要一点点帮助。他会耐心地讲解，每一个细节都像是在告诉我们：学习不仅要勤奋，还要智慧。他的课堂总是充满了活力，每一次讨论都是对知识的一次深度挖掘。</w:t>
      </w:r>
      <w:r>
        <w:rPr>
          <w:sz w:val="32"/>
          <w:szCs w:val="32"/>
        </w:rPr>
        <w:t>&lt;/p&gt;&lt;p&gt;&lt;img src="/static-img/Ii1avaj7Qwvl_zsDz3Xr7yY9KoWjhIUqDWIbhnf55VI1-lwRAZkRheAKD_bqPfVQafUjBdsRjr_ZXc6D53CFQgZWfxjpjZr7Pxr9fQE1eu0Zn9sr6rYE5Cf_Gl9etXa2KPwXTdMtl47Wilh_qM2SyMDENSnbVWzXPkmRO5K1_00.jpg"&gt;&lt;/p&gt;&lt;p&gt;</w:t>
      </w:r>
      <w:r>
        <w:rPr>
          <w:sz w:val="32"/>
          <w:szCs w:val="32"/>
        </w:rPr>
        <w:t>随着时间的流逝，我开始意识到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之旅不只是关于解决问题，更是在于如何去思考问题。他教会了我们如何用自己的方式去理解世界，用创新的角度去面对挑战。这是我第一次体验到了什么叫做“深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自己也站在教室里成为了一名老师时，我发现自己能不能够像他那样，用自己的经验和智慧去引导新一代。我开始尝试模仿他的教学方法，鼓励学生们探索，而不是单纯背诵。我发现，这样的变化让我更接近于真正意义上的教育者，也更加接近那个伟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</w:t>
      </w:r>
      <w:r>
        <w:rPr>
          <w:sz w:val="32"/>
          <w:szCs w:val="32"/>
        </w:rPr>
        <w:t>&lt;/p&gt;&lt;p&gt;&lt;img src="/static-img/Q9a7r3EpGuK428ZBEpUgOCY9KoWjhIUqDWIbhnf55VI1-lwRAZkRheAKD_bqPfVQafUjBdsRjr_ZXc6D53CFQgZWfxjpjZr7Pxr9fQE1eu0Zn9sr6rYE5Cf_Gl9etXa2KPwXTdMtl47Wilh_qM2SyMDENSnbVWzXPkmRO5K1_00.png"&gt;&lt;/p&gt;&lt;p&gt;</w:t>
      </w:r>
      <w:r>
        <w:rPr>
          <w:sz w:val="32"/>
          <w:szCs w:val="32"/>
        </w:rPr>
        <w:t>现在，当我回想起当年，那些困难的问题、那些夜以继日的努力，以及那份从未消失过对知识渴望，都感慨万分。因为在我的内心，有一个小小的人称作“梁医生”，他一直在提醒着我，无论多么艰难，只要你愿意，就没有任何东西是不可能被克服和超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现在，我仍然把这个名字挂在嘴边，不断地向自己传递那份来自于过去的一份力量。那是一份来自心灵最深处的声音，它告诉我，无论未来怎样变化，只要保持初心，不忘初衷，我们就能继续前行，就能继续追求那些曾经激发过我们的梦想——即使它们有些许不同，但核心却始终如一，是关于不断进步、不断发展，是关于永远不要停止探索的心态与行动。这，就是所谓的“深度开发”——让那个最初的小孩眼中的英雄，在现实生活中永远活跃下去。</w:t>
      </w:r>
      <w:r>
        <w:rPr>
          <w:sz w:val="32"/>
          <w:szCs w:val="32"/>
        </w:rPr>
        <w:t>&lt;/p&gt;&lt;p&gt;&lt;img src="/static-img/l_OHoepKK--FEh_1q3I2_SY9KoWjhIUqDWIbhnf55VI1-lwRAZkRheAKD_bqPfVQafUjBdsRjr_ZXc6D53CFQgZWfxjpjZr7Pxr9fQE1eu0Zn9sr6rYE5Cf_Gl9etXa2KPwXTdMtl47Wilh_qM2SyMDENSnbVWzXPkmRO5K1_00.jpg"&gt;&lt;/p&gt;&lt;p&gt;&lt;a href = "/doc/26435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智慧之旅</w:t>
      </w:r>
      <w:r>
        <w:rPr>
          <w:sz w:val="32"/>
          <w:szCs w:val="32"/>
        </w:rPr>
        <w:t>.doc" rel="alternate" download="26435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