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让女生滴水到星光闪耀的段子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每个人都渴望成为那个能够让他人眼前一亮的人。对于那些想要在社交媒体上脱颖而出的年轻人来说，制作出一段让女生滴水的段子视频不仅能展现自己的才华，还能帮助自己获得更多关注和认可。这篇文章将从“创意的起点”开始，一路走向“视频之星”的璀璨光芒。</w:t>
      </w:r>
      <w:r>
        <w:rPr>
          <w:sz w:val="32"/>
          <w:szCs w:val="32"/>
        </w:rPr>
        <w:t>&lt;/p&gt;&lt;p&gt;&lt;img src="/static-img/4Q-uiRdhmjTKn3WT2oIXsmIRPelSrIcVTC97yPsZmic1xNRA7cnclwp5tZsfFF_K.jpg"&gt;&lt;/p&gt;&lt;p&gt;</w:t>
      </w:r>
      <w:r>
        <w:rPr>
          <w:sz w:val="32"/>
          <w:szCs w:val="32"/>
        </w:rPr>
        <w:t>创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宁静的小溪边，旁边有一个漂亮的女孩，她正坐在石头上，目光专注地凝视着面前的水花。你拿起一块石头，缓缓地扔进了小溪中，那水花随着石头落入水面的声音逐渐消散，最终只留下了一滴清澈透明的水珠悬挂在空中。这就是你要做的事情——用最简单的手法，让这滴水成为观众心中的奇迹。</w:t>
      </w:r>
      <w:r>
        <w:rPr>
          <w:sz w:val="32"/>
          <w:szCs w:val="32"/>
        </w:rPr>
        <w:t>&lt;/p&gt;&lt;p&gt;&lt;img src="/static-img/O9r4wgkUJvWi5EijlGserWIRPelSrIcVTC97yPsZmif2X8k-JeMfqTLxyqJfanpll0f9WMvlnfVDGZ0hHgt720iWZ7RRIJAgzapIgEKDmTfkRBy1sZlHTVvRRjuxsRHh_bz_SdloEIRXLrwVDHwh8ibbCLjiEcAOwMsC7I0tMmYKiQgKCHI5fhiMQfSSRIAY.jpg"&gt;&lt;/p&gt;&lt;p&gt;</w:t>
      </w:r>
      <w:r>
        <w:rPr>
          <w:sz w:val="32"/>
          <w:szCs w:val="32"/>
        </w:rPr>
        <w:t>视频制作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所有必需品。一台高质量的摄像机、一支稳定的三脚架、适当的背景音乐，以及足够多样化的情境来表现你的创意。在拍摄过程中，要注意每个细节，从角度到光线，再到人物表情，都应该是精心设计和优化过的一致性体验。</w:t>
      </w:r>
      <w:r>
        <w:rPr>
          <w:sz w:val="32"/>
          <w:szCs w:val="32"/>
        </w:rPr>
        <w:t>&lt;/p&gt;&lt;p&gt;&lt;img src="/static-img/lCdy5K1_ba2GaDCESsmo9mIRPelSrIcVTC97yPsZmif2X8k-JeMfqTLxyqJfanpll0f9WMvlnfVDGZ0hHgt720iWZ7RRIJAgzapIgEKDmTfkRBy1sZlHTVvRRjuxsRHh_bz_SdloEIRXLrwVDHwh8ibbCLjiEcAOwMsC7I0tMmYKiQgKCHI5fhiMQfSSRIAY.png"&gt;&lt;/p&gt;&lt;p&gt;</w:t>
      </w:r>
      <w:r>
        <w:rPr>
          <w:sz w:val="32"/>
          <w:szCs w:val="32"/>
        </w:rPr>
        <w:t>主题构建：让故事更有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构建一个完整的话题框架。比如，可以通过一次次失败尝试来突显最后成功时的心情变化，或是在不同的时间、地点展示不同风格，让观众感受到你对细节追求卓越的心态。这样的主题不仅增加了视频观看价值，也为后续内容提供了丰富的情感基调。</w:t>
      </w:r>
      <w:r>
        <w:rPr>
          <w:sz w:val="32"/>
          <w:szCs w:val="32"/>
        </w:rPr>
        <w:t>&lt;/p&gt;&lt;p&gt;&lt;img src="/static-img/_Jmm5r7Ry7OsfA5hjQ8wmWIRPelSrIcVTC97yPsZmif2X8k-JeMfqTLxyqJfanpll0f9WMvlnfVDGZ0hHgt720iWZ7RRIJAgzapIgEKDmTfkRBy1sZlHTVvRRjuxsRHh_bz_SdloEIRXLrwVDHwh8ibbCLjiEcAOwMsC7I0tMmYKiQgKCHI5fhiMQfSSRIAY.jpg"&gt;&lt;/p&gt;&lt;p&gt;</w:t>
      </w:r>
      <w:r>
        <w:rPr>
          <w:sz w:val="32"/>
          <w:szCs w:val="32"/>
        </w:rPr>
        <w:t>视觉效果：画外音与画面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视听效果，可以结合一些特效或动画元素，使得单纯的一滴水变成了一场盛大的戏剧表演。同时，不要忘记使用合适的声音编辑软件，将每个关键瞬间都配以恰当的情感共鸣，让观众仿佛身临其境一般沉浸其中。</w:t>
      </w:r>
      <w:r>
        <w:rPr>
          <w:sz w:val="32"/>
          <w:szCs w:val="32"/>
        </w:rPr>
        <w:t>&lt;/p&gt;&lt;p&gt;&lt;img src="/static-img/6N1nAgMMuESsHrkqqXQenGIRPelSrIcVTC97yPsZmif2X8k-JeMfqTLxyqJfanpll0f9WMvlnfVDGZ0hHgt720iWZ7RRIJAgzapIgEKDmTfkRBy1sZlHTVvRRjuxsRHh_bz_SdloEIRXLrwVDHwh8ibbCLjiEcAOwMsC7I0tMmYKiQgKCHI5fhiMQfSSRIAY.jpg"&gt;&lt;/p&gt;&lt;p&gt;</w:t>
      </w:r>
      <w:r>
        <w:rPr>
          <w:sz w:val="32"/>
          <w:szCs w:val="32"/>
        </w:rPr>
        <w:t>发布与宣传：打造爆款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之后，就进入到了宣传阶段，这也是决定是否会火红或者冷淡的一个关键时刻。在社交媒体平台上分享，并寻找热门话题标签进行互动参与，同时也可以考虑邀请知名博主或影响者帮忙推广，以此扩大你的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女生滴水并不只是一个简单的事物，它承载着我们对美好事物追求绝对完美的心愿。当你把这一切转换成了电影级别的小短片时，你就已经站在了通往辉煌道路上的第一步。不管是喜剧还是悲剧，无论是严肃还是幽默，只要你的作品能够触动人心，那么它无疑就是一种力量，是一种无法被忽视的存在。所以，当你把手指伸进那小溪，用力挤出最后一滴微妙晶莹剔透的大理石般透明液体的时候，请记住，在这个瞬间，你其实已经掌握了改变世界的大键盘，而这只是一场温柔而又激昂的小冒险。而我们期待看到的是，这个冒险将如何继续发展下去？</w:t>
      </w:r>
      <w:r>
        <w:rPr>
          <w:sz w:val="32"/>
          <w:szCs w:val="32"/>
        </w:rPr>
        <w:t>&lt;/p&gt;&lt;p&gt;&lt;a href = "/doc/264709-</w:t>
      </w:r>
      <w:r>
        <w:rPr>
          <w:sz w:val="32"/>
          <w:szCs w:val="32"/>
        </w:rPr>
        <w:t>逆袭之旅从让女生滴水到星光闪耀的段子视频奇迹</w:t>
      </w:r>
      <w:r>
        <w:rPr>
          <w:sz w:val="32"/>
          <w:szCs w:val="32"/>
        </w:rPr>
        <w:t>.doc" rel="alternate" download="264709-</w:t>
      </w:r>
      <w:r>
        <w:rPr>
          <w:sz w:val="32"/>
          <w:szCs w:val="32"/>
        </w:rPr>
        <w:t>逆袭之旅从让女生滴水到星光闪耀的段子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