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寒风凛冽的冬日里他没有选择逃避而是为了她勇敢地面对着刺骨的寒冷这个故事就如同一本温暖心灵的</w:t>
      </w:r>
      <w:r>
        <w:rPr>
          <w:sz w:val="48"/>
          <w:szCs w:val="48"/>
        </w:rPr>
        <w:t>txt</w:t>
      </w:r>
      <w:r>
        <w:rPr>
          <w:sz w:val="48"/>
          <w:szCs w:val="48"/>
        </w:rPr>
        <w:t>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每天早上五点起床，穿过雪花覆盖的小路，去学校教书。这并非他的职业，但这是一份他自愿承担的任务。他知道，那个村庄缺少教师，而且他们需要有人来传递知识与希望。而那个女孩，她是村子里最聪明且努力的一位学生。她总是在课堂上认真听讲，有时还会提问一些让老师惊讶的问题。</w:t>
      </w:r>
      <w:r>
        <w:rPr>
          <w:sz w:val="32"/>
          <w:szCs w:val="32"/>
        </w:rPr>
        <w:t>&lt;/p&gt;&lt;p&gt;&lt;img src="/static-img/9q94NyA7XvgFpYaiZSVA7Fu0aetkzpnviYfpaKuEl_U.jpg"&gt;&lt;/p&gt;&lt;p&gt;</w:t>
      </w:r>
      <w:r>
        <w:rPr>
          <w:sz w:val="32"/>
          <w:szCs w:val="32"/>
        </w:rPr>
        <w:t>每当夜幕降临，他就会回到自己的小屋，用木炭和纸张写下数学题目、历史事件以及文学作品。这些资料，是他从城市带来的，以便为孩子们提供更丰富的学习资源。尽管身处偏远之地，但他的热情和毅力，却像火一样燃烧着，为周围的人带来了光明。</w:t>
      </w:r>
      <w:r>
        <w:rPr>
          <w:sz w:val="32"/>
          <w:szCs w:val="32"/>
        </w:rPr>
        <w:t>&lt;/p&gt;&lt;p&gt;</w:t>
      </w:r>
      <w:r>
        <w:rPr>
          <w:sz w:val="32"/>
          <w:szCs w:val="32"/>
        </w:rPr>
        <w:t>不辞冰雪为卿热</w:t>
      </w:r>
      <w:r>
        <w:rPr>
          <w:sz w:val="32"/>
          <w:szCs w:val="32"/>
        </w:rPr>
        <w:t>txt</w:t>
      </w:r>
      <w:r>
        <w:rPr>
          <w:sz w:val="32"/>
          <w:szCs w:val="32"/>
        </w:rPr>
        <w:t>下载，这句话在网上流传开来，它象征着一种超越现实困境，不畏艰难挑战，只为实现自己目标的心态。他就是那个故事中的主人公，他用实际行动告诉了所有人，无论环境多么恶劣，只要有信念，就能创造出改变世界的小确幸。</w:t>
      </w:r>
      <w:r>
        <w:rPr>
          <w:sz w:val="32"/>
          <w:szCs w:val="32"/>
        </w:rPr>
        <w:t>&lt;/p&gt;&lt;p&gt;&lt;img src="/static-img/Ujy_Uh_p5hwE3euos8dyghXp1ae4fnrpEdoeguM1VKlAzS8a69IY4HwITLh4D3XHJpthZHco8-UE5GKg7Ptl9J9D9Hd5Aa9YP4ljgfmxsTcm3EyswLmise1xRmhYT1MY0Uv0OedEdyjk2VcjvAW_J6xAzEW3FqjcW2kA-f3oAFg.jpg"&gt;&lt;/p&gt;&lt;p&gt;</w:t>
      </w:r>
      <w:r>
        <w:rPr>
          <w:sz w:val="32"/>
          <w:szCs w:val="32"/>
        </w:rPr>
        <w:t>他知道，即使是在极端恶劣的条件下，也有许多人依然能够保持乐观向上的生活态度。他也想成为那种人的榜样，所以即使身体承受着严酷考验，他的心却始终充满了活力。在这样的背景下，不辞冰雪为卿热</w:t>
      </w:r>
      <w:r>
        <w:rPr>
          <w:sz w:val="32"/>
          <w:szCs w:val="32"/>
        </w:rPr>
        <w:t>txt</w:t>
      </w:r>
      <w:r>
        <w:rPr>
          <w:sz w:val="32"/>
          <w:szCs w:val="32"/>
        </w:rPr>
        <w:t>下载成为了一个永恒的话题，它激励着更多的人追求梦想，不惧逆境。</w:t>
      </w:r>
      <w:r>
        <w:rPr>
          <w:sz w:val="32"/>
          <w:szCs w:val="32"/>
        </w:rPr>
        <w:t>&lt;/p&gt;&lt;p&gt;</w:t>
      </w:r>
      <w:r>
        <w:rPr>
          <w:sz w:val="32"/>
          <w:szCs w:val="32"/>
        </w:rPr>
        <w:t>随着时间推移，这个男孩所做的事情渐渐被人们所知晓。当年轻学子的名字被提及时，一种敬仰之情油然而生，因为他们知道，这个人不仅仅是一个简单的地理位置上的存在，而是一个精神灯塔，在黑暗中照亮前行道路。而对于那些渴望学习、渴望进步的人来说，他们所拥有的并不仅仅是一本书，更是一束温暖而坚定不移的情感力量。这一切，都源于一个简单而又深刻的话——不辞冰雪为卿热</w:t>
      </w:r>
      <w:r>
        <w:rPr>
          <w:sz w:val="32"/>
          <w:szCs w:val="32"/>
        </w:rPr>
        <w:t>txt</w:t>
      </w:r>
      <w:r>
        <w:rPr>
          <w:sz w:val="32"/>
          <w:szCs w:val="32"/>
        </w:rPr>
        <w:t>下载。</w:t>
      </w:r>
      <w:r>
        <w:rPr>
          <w:sz w:val="32"/>
          <w:szCs w:val="32"/>
        </w:rPr>
        <w:t>&lt;/p&gt;&lt;p&gt;&lt;img src="/static-img/h54QTJtGOdUz5CmBby9cvBXp1ae4fnrpEdoeguM1VKlAzS8a69IY4HwITLh4D3XHJpthZHco8-UE5GKg7Ptl9J9D9Hd5Aa9YP4ljgfmxsTcm3EyswLmise1xRmhYT1MY0Uv0OedEdyjk2VcjvAW_J6xAzEW3FqjcW2kA-f3oAFg.jpg"&gt;&lt;/p&gt;&lt;p&gt;&lt;a href = "/doc/264763-</w:t>
      </w:r>
      <w:r>
        <w:rPr>
          <w:sz w:val="32"/>
          <w:szCs w:val="32"/>
        </w:rPr>
        <w:t>在寒风凛冽的冬日里他没有选择逃避而是为了她勇敢地面对着刺骨的寒冷这个故事就如同一本温暖心灵的</w:t>
      </w:r>
      <w:r>
        <w:rPr>
          <w:sz w:val="32"/>
          <w:szCs w:val="32"/>
        </w:rPr>
        <w:t>txt</w:t>
      </w:r>
      <w:r>
        <w:rPr>
          <w:sz w:val="32"/>
          <w:szCs w:val="32"/>
        </w:rPr>
        <w:t>下</w:t>
      </w:r>
      <w:r>
        <w:rPr>
          <w:sz w:val="32"/>
          <w:szCs w:val="32"/>
        </w:rPr>
        <w:t>.doc" rel="alternate" download="264763-</w:t>
      </w:r>
      <w:r>
        <w:rPr>
          <w:sz w:val="32"/>
          <w:szCs w:val="32"/>
        </w:rPr>
        <w:t>在寒风凛冽的冬日里他没有选择逃避而是为了她勇敢地面对着刺骨的寒冷这个故事就如同一本温暖心灵的</w:t>
      </w:r>
      <w:r>
        <w:rPr>
          <w:sz w:val="32"/>
          <w:szCs w:val="32"/>
        </w:rPr>
        <w:t>txt</w:t>
      </w:r>
      <w:r>
        <w:rPr>
          <w:sz w:val="32"/>
          <w:szCs w:val="32"/>
        </w:rPr>
        <w:t>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