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舞者探索人与畜禽之间的奇妙相似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舞者：探索人与畜禽之间的奇妙相似性</w:t>
      </w:r>
      <w:r>
        <w:rPr>
          <w:sz w:val="32"/>
          <w:szCs w:val="32"/>
        </w:rPr>
        <w:t>&lt;/p&gt;&lt;p&gt;&lt;img src="/static-img/vc0pIVMyoyT9XaZXukbl5vQCDf6m7mTdJD8hU2B9imZ7LyYahTQVDGacW-hhCraS.jpeg"&gt;&lt;/p&gt;&lt;p&gt;</w:t>
      </w:r>
      <w:r>
        <w:rPr>
          <w:sz w:val="32"/>
          <w:szCs w:val="32"/>
        </w:rPr>
        <w:t>在自然界中，人类与畜禽间存在着一系列令人惊讶的相似性，这些发现通过多个科学研究得到了证实。以下是对这些相似性的六点总结：</w:t>
      </w:r>
      <w:r>
        <w:rPr>
          <w:sz w:val="32"/>
          <w:szCs w:val="32"/>
        </w:rPr>
        <w:t>&lt;/p&gt;&lt;p&gt;</w:t>
      </w:r>
      <w:r>
        <w:rPr>
          <w:sz w:val="32"/>
          <w:szCs w:val="32"/>
        </w:rPr>
        <w:t>情感表达</w:t>
      </w:r>
      <w:r>
        <w:rPr>
          <w:sz w:val="32"/>
          <w:szCs w:val="32"/>
        </w:rPr>
        <w:t>&lt;/p&gt;&lt;p&gt;&lt;img src="/static-img/3KOvH_goWyKHgwXwaQqWrfQCDf6m7mTdJD8hU2B9imbsWxyIBVB34Y8tBL0ofmPFbNm91JLx0ivjerv5OMsNdyp51r5kJ-4UVe-zg5KFIoRvremkIFlbfaFfR0wJAj6NkLuBno54bnDKLlIdhaw2FQ.jpeg"&gt;&lt;/p&gt;&lt;p&gt;</w:t>
      </w:r>
      <w:r>
        <w:rPr>
          <w:sz w:val="32"/>
          <w:szCs w:val="32"/>
        </w:rPr>
        <w:t>人类的情绪丰富而复杂，而最新的研究显示，动物尤其是大型哺乳动物也能体现出类似的情绪状态。例如，一段视频展示了母牛在失去幼崽后表现出的悲伤和焦虑，这种情感表达对于人类来说同样熟悉。</w:t>
      </w:r>
      <w:r>
        <w:rPr>
          <w:sz w:val="32"/>
          <w:szCs w:val="32"/>
        </w:rPr>
        <w:t>&lt;/p&gt;&lt;p&gt;</w:t>
      </w:r>
      <w:r>
        <w:rPr>
          <w:sz w:val="32"/>
          <w:szCs w:val="32"/>
        </w:rPr>
        <w:t>社会结构</w:t>
      </w:r>
      <w:r>
        <w:rPr>
          <w:sz w:val="32"/>
          <w:szCs w:val="32"/>
        </w:rPr>
        <w:t>&lt;/p&gt;&lt;p&gt;&lt;img src="/static-img/0ilkyQL-SW2cHWeIvqxFfPQCDf6m7mTdJD8hU2B9imbsWxyIBVB34Y8tBL0ofmPFbNm91JLx0ivjerv5OMsNdyp51r5kJ-4UVe-zg5KFIoRvremkIFlbfaFfR0wJAj6NkLuBno54bnDKLlIdhaw2FQ.jpeg"&gt;&lt;/p&gt;&lt;p&gt;</w:t>
      </w:r>
      <w:r>
        <w:rPr>
          <w:sz w:val="32"/>
          <w:szCs w:val="32"/>
        </w:rPr>
        <w:t>人类社会通常由家庭、群体和社区组成，而许多动物群落也有类似的社会组织形式。在一个视频中，我们可以看到一群猴子如何形成稳定的社交网络，其中成员间有明确的亲属关系和等级制度。</w:t>
      </w:r>
      <w:r>
        <w:rPr>
          <w:sz w:val="32"/>
          <w:szCs w:val="32"/>
        </w:rPr>
        <w:t>&lt;/p&gt;&lt;p&gt;</w:t>
      </w:r>
      <w:r>
        <w:rPr>
          <w:sz w:val="32"/>
          <w:szCs w:val="32"/>
        </w:rPr>
        <w:t>工具使用</w:t>
      </w:r>
      <w:r>
        <w:rPr>
          <w:sz w:val="32"/>
          <w:szCs w:val="32"/>
        </w:rPr>
        <w:t>&lt;/p&gt;&lt;p&gt;&lt;img src="/static-img/jzhBj9ox4_XTUJwwjG8I5_QCDf6m7mTdJD8hU2B9imbsWxyIBVB34Y8tBL0ofmPFbNm91JLx0ivjerv5OMsNdyp51r5kJ-4UVe-zg5KFIoRvremkIFlbfaFfR0wJAj6NkLuBno54bnDKLlIdhaw2FQ.jpeg"&gt;&lt;/p&gt;&lt;p&gt;</w:t>
      </w:r>
      <w:r>
        <w:rPr>
          <w:sz w:val="32"/>
          <w:szCs w:val="32"/>
        </w:rPr>
        <w:t>人类利用工具来改善生活质量，但我们并非独家拥有这种能力。一些鸟类被观察到使用石头敲开坚果以获取食物，而海豚则使用石头或贝壳作为武器捕捉鱼虾。这一点在《智能猎手》这部纪录片中得到生动展现。</w:t>
      </w:r>
      <w:r>
        <w:rPr>
          <w:sz w:val="32"/>
          <w:szCs w:val="32"/>
        </w:rPr>
        <w:t>&lt;/p&gt;&lt;p&gt;</w:t>
      </w:r>
      <w:r>
        <w:rPr>
          <w:sz w:val="32"/>
          <w:szCs w:val="32"/>
        </w:rPr>
        <w:t>语言交流</w:t>
      </w:r>
      <w:r>
        <w:rPr>
          <w:sz w:val="32"/>
          <w:szCs w:val="32"/>
        </w:rPr>
        <w:t>&lt;/p&gt;&lt;p&gt;&lt;img src="/static-img/g60f3ZvhG_pXrTrMUOxOVPQCDf6m7mTdJD8hU2B9imbsWxyIBVB34Y8tBL0ofmPFbNm91JLx0ivjerv5OMsNdyp51r5kJ-4UVe-zg5KFIoRvremkIFlbfaFfR0wJAj6NkLuBno54bnDKLlIdhaw2FQ.jpeg"&gt;&lt;/p&gt;&lt;p&gt;</w:t>
      </w:r>
      <w:r>
        <w:rPr>
          <w:sz w:val="32"/>
          <w:szCs w:val="32"/>
        </w:rPr>
        <w:t>虽然语言水平不同，但研究表明某些动物能够理解并响应简单命令甚至进行基本沟通。在《聪明的小猫》这部影片里，我们看到了猫咪如何学习指令，并且能够用自己的叫声来请求喂食。</w:t>
      </w:r>
      <w:r>
        <w:rPr>
          <w:sz w:val="32"/>
          <w:szCs w:val="32"/>
        </w:rPr>
        <w:t>&lt;/p&gt;&lt;p&gt;</w:t>
      </w:r>
      <w:r>
        <w:rPr>
          <w:sz w:val="32"/>
          <w:szCs w:val="32"/>
        </w:rPr>
        <w:t>认知能力</w:t>
      </w:r>
      <w:r>
        <w:rPr>
          <w:sz w:val="32"/>
          <w:szCs w:val="32"/>
        </w:rPr>
        <w:t>&lt;/p&gt;&lt;p&gt;</w:t>
      </w:r>
      <w:r>
        <w:rPr>
          <w:sz w:val="32"/>
          <w:szCs w:val="32"/>
        </w:rPr>
        <w:t>在认知功能上，人类并不占据绝对领先地位。一段名为《智慧之足》的视频记录了狗狗解决问题的过程，它们不仅能够理解指令，还能从错误中学习，以最小化寻找隐藏食品所需步数。</w:t>
      </w:r>
      <w:r>
        <w:rPr>
          <w:sz w:val="32"/>
          <w:szCs w:val="32"/>
        </w:rPr>
        <w:t>&lt;/p&gt;&lt;p&gt;**</w:t>
      </w:r>
      <w:r>
        <w:rPr>
          <w:sz w:val="32"/>
          <w:szCs w:val="32"/>
        </w:rPr>
        <w:t>自我意识</w:t>
      </w:r>
      <w:r>
        <w:rPr>
          <w:sz w:val="32"/>
          <w:szCs w:val="32"/>
        </w:rPr>
        <w:t>&amp;#34;&lt;/p&gt;&lt;p&gt;</w:t>
      </w:r>
      <w:r>
        <w:rPr>
          <w:sz w:val="32"/>
          <w:szCs w:val="32"/>
        </w:rPr>
        <w:t>自我意识是高等生物特有的能力之一，但最新研究发现，有些非人类灵长目动物如镜子测试中的猿猴可能具有一定程度的人格意识。在《智慧的大脑》纪录片中，我们可以看到这样的实验结果，为此领域带来了新的思考角度。</w:t>
      </w:r>
      <w:r>
        <w:rPr>
          <w:sz w:val="32"/>
          <w:szCs w:val="32"/>
        </w:rPr>
        <w:t>&lt;/p&gt;&lt;p&gt;&lt;a href = "/doc/266791-</w:t>
      </w:r>
      <w:r>
        <w:rPr>
          <w:sz w:val="32"/>
          <w:szCs w:val="32"/>
        </w:rPr>
        <w:t>共舞者探索人与畜禽之间的奇妙相似性</w:t>
      </w:r>
      <w:r>
        <w:rPr>
          <w:sz w:val="32"/>
          <w:szCs w:val="32"/>
        </w:rPr>
        <w:t>.doc" rel="alternate" download="266791-</w:t>
      </w:r>
      <w:r>
        <w:rPr>
          <w:sz w:val="32"/>
          <w:szCs w:val="32"/>
        </w:rPr>
        <w:t>共舞者探索人与畜禽之间的奇妙相似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