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种名为“金剑雕翎”的宝剑，这把剑不仅外表精致华丽，而且蕴含着强大的力量。据说，只有真正的英雄才能握住这柄宝剑，发挥其真正的威力。在这个故事里，我们将探索一段充满传奇色彩的历史—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。</w:t>
      </w:r>
      <w:r>
        <w:rPr>
          <w:sz w:val="32"/>
          <w:szCs w:val="32"/>
        </w:rPr>
        <w:t>&lt;/p&gt;&lt;p&gt;&lt;img src="/static-img/IuXvMhVbJXVfSeJ12_X6Nblmt-b2pgzbVyZgVJHhxAzPD8dq8M1k_DjduF0k4kL7.jpg"&gt;&lt;/p&gt;&lt;p&gt;</w:t>
      </w:r>
      <w:r>
        <w:rPr>
          <w:sz w:val="32"/>
          <w:szCs w:val="32"/>
        </w:rPr>
        <w:t>时空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的夜空中，一位年轻武士手持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正站在风暴前线。他是从遥远的地方来到这里寻找传说中的宝剑，而现在，他终于找到了它。这把武器仿佛来自另一个世界，它的一切都透露出一种超凡脱俗的气息，无论是锋利无匹的刀锋还是精细绝伦的手工艺品，都散发出一种不可思议的光芒。</w:t>
      </w:r>
      <w:r>
        <w:rPr>
          <w:sz w:val="32"/>
          <w:szCs w:val="32"/>
        </w:rPr>
        <w:t>&lt;/p&gt;&lt;p&gt;&lt;img src="/static-img/zT8FY2erxRRqshscIJarfblmt-b2pgzbVyZgVJHhxAxKN33i0LjRdlJdDXUsXgjZSshEIjvCDTnDBqOw27HzzAE6WPz2cMoVhDh8KGfCpcMKuPxKSwqlPmLSP6gK6Et8CSL5J8MAuUjRcLP9011_ZuxADx_7rheLpE0xZoR7JeQe0TcCvM9n8eTY9J7I_3ScJJx172wPwHWoz9I1pEP3jA.jpg"&gt;&lt;/p&gt;&lt;p&gt;</w:t>
      </w:r>
      <w:r>
        <w:rPr>
          <w:sz w:val="32"/>
          <w:szCs w:val="32"/>
        </w:rPr>
        <w:t>战场上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武士带着这柄宝剑踏上了征途。他所处的是一个充满战争与争斗的小宇宙，每一次战斗都是为了更好的未来。每当他挥舞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时，都能感受到它对敌人的压倒性优势。在众多战役中，他凭借这把神奇之物成就了许多辉煌胜利，为自己赢得了无数赞誉和敬仰。</w:t>
      </w:r>
      <w:r>
        <w:rPr>
          <w:sz w:val="32"/>
          <w:szCs w:val="32"/>
        </w:rPr>
        <w:t>&lt;/p&gt;&lt;p&gt;&lt;img src="/static-img/DTRzQYknJYSS-V5KGYgmaLlmt-b2pgzbVyZgVJHhxAxKN33i0LjRdlJdDXUsXgjZSshEIjvCDTnDBqOw27HzzAE6WPz2cMoVhDh8KGfCpcMKuPxKSwqlPmLSP6gK6Et8CSL5J8MAuUjRcLP9011_ZuxADx_7rheLpE0xZoR7JeQe0TcCvM9n8eTY9J7I_3ScJJx172wPwHWoz9I1pEP3jA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权力的道路上，也有人开始怀疑这一切究竟意味着什么。那位武士开始意识到，即使拥有最强大的武器，最终也不能解决所有问题。他开始思考是否真的应该用这样的方式来处理人与人之间的问题。这份沉思让他更加明白，只有内心坚定的信念和对正义至上的追求才是真正值得尊敬的事业。而不是依赖于任何物理力量或物质财富。</w:t>
      </w:r>
      <w:r>
        <w:rPr>
          <w:sz w:val="32"/>
          <w:szCs w:val="32"/>
        </w:rPr>
        <w:t>&lt;/p&gt;&lt;p&gt;&lt;img src="/static-img/QU4kBOo7rBxGOU6vG0T8zLlmt-b2pgzbVyZgVJHhxAxKN33i0LjRdlJdDXUsXgjZSshEIjvCDTnDBqOw27HzzAE6WPz2cMoVhDh8KGfCpcMKuPxKSwqlPmLSP6gK6Et8CSL5J8MAuUjRcLP9011_ZuxADx_7rheLpE0xZoR7JeQe0TcCvM9n8eTY9J7I_3ScJJx172wPwHWoz9I1pEP3jA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那个时代渐渐过去，但关于金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刀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>的故事却被世代相传成为了一种传奇。一曲曲诗词、一幅幅画卷，都记录下了那位英雄和他的经历。人们谈及此事时总会忍不住眼睛闪烁，因为他们知道，那个人曾经真实地存在过，而我们今天能够听到他的故事，这本身就是一种奇迹。</w:t>
      </w:r>
      <w:r>
        <w:rPr>
          <w:sz w:val="32"/>
          <w:szCs w:val="32"/>
        </w:rPr>
        <w:t>&lt;/p&gt;&lt;p&gt;&lt;img src="/static-img/hHGjzGT3w2AzaHQ4d69wiblmt-b2pgzbVyZgVJHhxAxKN33i0LjRdlJdDXUsXgjZSshEIjvCDTnDBqOw27HzzAE6WPz2cMoVhDh8KGfCpcMKuPxKSwqlPmLSP6gK6Et8CSL5J8MAuUjRcLP9011_ZuxADx_7rheLpE0xZoR7JeQe0TcCvM9n8eTY9J7I_3ScJJx172wPwHWoz9I1pEP3jA.jpg"&gt;&lt;/p&gt;&lt;p&gt;</w:t>
      </w:r>
      <w:r>
        <w:rPr>
          <w:sz w:val="32"/>
          <w:szCs w:val="32"/>
        </w:rPr>
        <w:t>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个时代已经消失在历史长河之中，但那些关于勇气、牺牲以及智慧的人类精神价值，却依然激励着后来的世代不断前行。当今社会，我们可以从这个简单而又复杂的情节中学到很多：即使是在最艰难的情况下，如果你拥有一颗坚定的心，就没有什么是无法克服的；而且，不管怎样，对待生命、对待他人都应保持同情心和尊重，是我们每个人共同面临挑战时所需学习到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望那位英雄手持金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刀 </w:t>
      </w:r>
      <w:r>
        <w:rPr>
          <w:sz w:val="32"/>
          <w:szCs w:val="32"/>
        </w:rPr>
        <w:t xml:space="preserve">blade </w:t>
      </w:r>
      <w:r>
        <w:rPr>
          <w:sz w:val="32"/>
          <w:szCs w:val="32"/>
        </w:rPr>
        <w:t xml:space="preserve">的形象，我们仿佛看到了自己的影子——我们的生活、我们的选择，以及我们如何去影响周围的人。如果你也想像一下，或许你也有属于自己的“金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刀 </w:t>
      </w:r>
      <w:r>
        <w:rPr>
          <w:sz w:val="32"/>
          <w:szCs w:val="32"/>
        </w:rPr>
        <w:t>blade”</w:t>
      </w:r>
      <w:r>
        <w:rPr>
          <w:sz w:val="32"/>
          <w:szCs w:val="32"/>
        </w:rPr>
        <w:t>，只需要找到它，然后勇敢地去使用，用你的行动书写出属于你的传奇吧！</w:t>
      </w:r>
      <w:r>
        <w:rPr>
          <w:sz w:val="32"/>
          <w:szCs w:val="32"/>
        </w:rPr>
        <w:t>&lt;/p&gt;&lt;p&gt;&lt;a href = "/doc/26696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英雄征途</w:t>
      </w:r>
      <w:r>
        <w:rPr>
          <w:sz w:val="32"/>
          <w:szCs w:val="32"/>
        </w:rPr>
        <w:t>.doc" rel="alternate" download="26696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