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深度解读故事背后的社会议题与角色心理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杉杉来吃》这部作品中，作者通过对主角的刻画和周围环境的描绘，揭示了多个社会议题。首先是女性在职场中的困境与挑战。</w:t>
      </w:r>
      <w:r>
        <w:rPr>
          <w:sz w:val="32"/>
          <w:szCs w:val="32"/>
        </w:rPr>
        <w:t>&lt;/p&gt;&lt;p&gt;&lt;img src="/static-img/tme7rcKpQL2N8YMt3lv4HmIoospf952RlwRHMyiN4yBoN-Q0hG2jZpLPWB3W0178.jpg"&gt;&lt;/p&gt;&lt;p&gt;</w:t>
      </w:r>
      <w:r>
        <w:rPr>
          <w:sz w:val="32"/>
          <w:szCs w:val="32"/>
        </w:rPr>
        <w:t>性别歧视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杉杉面临的性别歧视不仅体现在她被公司低估，更体现在她的努力往往被忽视。在这个背景下，她不断地证明自己的能力，同时也展现了女性在职场中的坚韧和智慧。她所面临的问题反映出现实世界中女性遭遇的种种不公，这也是我们需要关注并讨论的话题。</w:t>
      </w:r>
      <w:r>
        <w:rPr>
          <w:sz w:val="32"/>
          <w:szCs w:val="32"/>
        </w:rPr>
        <w:t>&lt;/p&gt;&lt;p&gt;&lt;img src="/static-img/xOMYSwxiYBSjVkM0p7s5H2Ioospf952RlwRHMyiN4yBpBDmVHwa5wA6LzyNZjGCoCIJd298lO8DWPGk4UlPk52zE7guOAW4iQCic1BtWG27zITOE8yqFj_qUwZJf-dXhdd49gNnP4mbl_RgPP5voBMqMntZTqMDn-Z5WH304D8chvqdF60hs4_J79Qg6nP7B.jpg"&gt;&lt;/p&gt;&lt;p&gt;</w:t>
      </w:r>
      <w:r>
        <w:rPr>
          <w:sz w:val="32"/>
          <w:szCs w:val="32"/>
        </w:rPr>
        <w:t>其次，是关于权力结构与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与人际交往</w:t>
      </w:r>
      <w:r>
        <w:rPr>
          <w:sz w:val="32"/>
          <w:szCs w:val="32"/>
        </w:rPr>
        <w:t>&lt;/p&gt;&lt;p&gt;&lt;img src="/static-img/JW6KfaEdfw-_yYcV7fH4zWIoospf952RlwRHMyiN4yBpBDmVHwa5wA6LzyNZjGCoCIJd298lO8DWPGk4UlPk52zE7guOAW4iQCic1BtWG27zITOE8yqFj_qUwZJf-dXhdd49gNnP4mbl_RgPP5voBMqMntZTqMDn-Z5WH304D8chvqdF60hs4_J79Qg6nP7B.jpg"&gt;&lt;/p&gt;&lt;p&gt;</w:t>
      </w:r>
      <w:r>
        <w:rPr>
          <w:sz w:val="32"/>
          <w:szCs w:val="32"/>
        </w:rPr>
        <w:t>书中的人物关系错综复杂，每个人都在试图维护自己在组织内部的地位。这种权力斗争让人们不得不学会如何有效地运用情感、信息以及其他资源来影响他人的行为。这类似于现实生活中的商业竞争，揭示了人类为了实现目标而采取的手段，以及这种手段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个人成长与自我认知。</w:t>
      </w:r>
      <w:r>
        <w:rPr>
          <w:sz w:val="32"/>
          <w:szCs w:val="32"/>
        </w:rPr>
        <w:t>&lt;/p&gt;&lt;p&gt;&lt;img src="/static-img/IBFB_FSc10gcEuGSKSMv3GIoospf952RlwRHMyiN4yBpBDmVHwa5wA6LzyNZjGCoCIJd298lO8DWPGk4UlPk52zE7guOAW4iQCic1BtWG27zITOE8yqFj_qUwZJf-dXhdd49gNnP4mbl_RgPP5voBMqMntZTqMDn-Z5WH304D8chvqdF60hs4_J79Qg6nP7B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进展，杉杉逐渐意识到自己的价值，并开始追求更高层次的目标。这一过程是一个典型的人生转折点，它展示了一些关键的心理变化，比如从依赖他人的肯定到建立自信，从外界定义自身价值到内心认同自己。这样的主题对于每一个人来说都是非常重要且值得深入探讨的。</w:t>
      </w:r>
      <w:r>
        <w:rPr>
          <w:sz w:val="32"/>
          <w:szCs w:val="32"/>
        </w:rPr>
        <w:t>&lt;/p&gt;&lt;p&gt;&lt;img src="/static-img/CkaIYeGvevDSAUDfZeHROmIoospf952RlwRHMyiN4yBpBDmVHwa5wA6LzyNZjGCoCIJd298lO8DWPGk4UlPk52zE7guOAW4iQCic1BtWG27zITOE8yqFj_qUwZJf-dXhdd49gNnP4mbl_RgPP5voBMqMntZTqMDn-Z5WH304D8chvqdF60hs4_J79Qg6nP7B.jpg"&gt;&lt;/p&gt;&lt;p&gt;</w:t>
      </w:r>
      <w:r>
        <w:rPr>
          <w:sz w:val="32"/>
          <w:szCs w:val="32"/>
        </w:rPr>
        <w:t>此外，还有关于道德选择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决策下的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都市剧集，《杉杉来吃》涉及许多伦理问题，如工作效率是否应该以牺牲私人生活为代价？忠诚于团队是否意味着放弃个人的原则？这些问题触动了读者内心，对于正义感强烈的人们来说，他们会思考如何做出正确选择，而这又是另一个值得深思的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关于家庭关系及其对个人命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：力量源泉或束缚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了家人的作用，不仅包括经济上的支持，也包括情感上的陪伴。在这个方面，作者指出了家庭对个体成功至关重要，但同时也提出，当家庭成员间存在矛盾时，这种力量可能转化为束缚，使个人难以真正实现自己。这是现代社会的一个重大议题，因为它涉及到了家庭文化、亲子关系等多方面内容，为我们提供了一个切入点去理解这些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细节性的分析，如工作压力管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压力的策略：健康之路还是通向崩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展示了一系列处理工作压力的方法，从积极主动接受任务到消极逃避责任，再到寻找平衡点之间摇摆。此类策略对于现代快节奏生活下的每一个人来说，都是一件很重要的事情，它直接影响着我们的身心健康。因此，无论是在小说里还是现实生活中，我们都应当寻求适合自己的应对方式，以便更好地应付日益增长的心理压力和身体负担。</w:t>
      </w:r>
      <w:r>
        <w:rPr>
          <w:sz w:val="32"/>
          <w:szCs w:val="32"/>
        </w:rPr>
        <w:t>&lt;/p&gt;&lt;p&gt;&lt;a href = "/doc/267141-</w:t>
      </w:r>
      <w:r>
        <w:rPr>
          <w:sz w:val="32"/>
          <w:szCs w:val="32"/>
        </w:rPr>
        <w:t>杉杉来吃深度解读故事背后的社会议题与角色心理发展</w:t>
      </w:r>
      <w:r>
        <w:rPr>
          <w:sz w:val="32"/>
          <w:szCs w:val="32"/>
        </w:rPr>
        <w:t>.doc" rel="alternate" download="267141-</w:t>
      </w:r>
      <w:r>
        <w:rPr>
          <w:sz w:val="32"/>
          <w:szCs w:val="32"/>
        </w:rPr>
        <w:t>杉杉来吃深度解读故事背后的社会议题与角色心理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