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怎么湿才三根手指公交车</w:t>
      </w:r>
      <w:r>
        <w:rPr>
          <w:sz w:val="48"/>
          <w:szCs w:val="48"/>
        </w:rPr>
        <w:t>-</w:t>
      </w:r>
      <w:r>
        <w:rPr>
          <w:sz w:val="48"/>
          <w:szCs w:val="48"/>
        </w:rPr>
        <w:t>潮湿的宝物与公共交通一段不寻常的乘车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湿的宝物与公共交通：一段不寻常的乘车经历</w:t>
      </w:r>
      <w:r>
        <w:rPr>
          <w:sz w:val="32"/>
          <w:szCs w:val="32"/>
        </w:rPr>
        <w:t>&lt;/p&gt;&lt;p&gt;&lt;img src="/static-img/ezXwjmGnc8jQ4coJQzBR4TpKBpyGg9f6hBn3JBzxfFv09x8OsUzZewowlFgbiPId.jpg"&gt;&lt;/p&gt;&lt;p&gt;</w:t>
      </w:r>
      <w:r>
        <w:rPr>
          <w:sz w:val="32"/>
          <w:szCs w:val="32"/>
        </w:rPr>
        <w:t>在一个风和日丽的下午，公交车缓缓行驶于城市繁忙的道路上。车厢内充满了各式各样的乘客，他们有的正襟危坐，有的则悠闲地打着哈欠。就在这时，一位老者神秘地对坐在他旁边的小朋友说：“你知道吗，小朋友，宝怎么湿才三根手指公交车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朋友疑惑地看着老者，然后抬头环顾四周，这时他的目光突然停留在了一位身穿便服、背包里散发出异味的人身上。那人似乎是刚从雨中赶来的，看起来非常疲惫。</w:t>
      </w:r>
      <w:r>
        <w:rPr>
          <w:sz w:val="32"/>
          <w:szCs w:val="32"/>
        </w:rPr>
        <w:t>&lt;/p&gt;&lt;p&gt;&lt;img src="/static-img/qd-2qtr4JTOHpHMPSzzoazpKBpyGg9f6hBn3JBzxfFvNenIZH5GdOD7NZlu51m4VEcZgUCi9JrdLes_kgotq7ntWhJRXzWV5u_v7ITHyT4RLt3G8Z9LYhRU2ZQg2seZa1dltT7uHaZR9V169RAcbFssLQYgmaBpfh86s7IXYP9i5_QoXynzXNUkfF6HP5PyR.jpg"&gt;&lt;/p&gt;&lt;p&gt;“</w:t>
      </w:r>
      <w:r>
        <w:rPr>
          <w:sz w:val="32"/>
          <w:szCs w:val="32"/>
        </w:rPr>
        <w:t>哦，我明白了。”小朋友点点头，“那位叔叔可能是想说，如果你的书包里有很多东西，而且它们都很潮湿，那么即使只用三根手指也能感受到它散发出来的水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公交车继续行驶。在接下来的几站上，小朋友注意到，不仅那位背包里的叔叔，还有其他几个乘客他们都带着一些看似重量超乎想象，但实际却轻得像鸭绒枕头一样容易搬运的小箱子或者大袋子。这些箱子或袋子的外面布满了污渍和霉斑，每个人都不由自主地把它们放在座椅上的空隙中，或将它们放在地板上。</w:t>
      </w:r>
      <w:r>
        <w:rPr>
          <w:sz w:val="32"/>
          <w:szCs w:val="32"/>
        </w:rPr>
        <w:t>&lt;/p&gt;&lt;p&gt;&lt;img src="/static-img/ZdMmC_T89mS1kR7K0apqXzpKBpyGg9f6hBn3JBzxfFvNenIZH5GdOD7NZlu51m4VEcZgUCi9JrdLes_kgotq7ntWhJRXzWV5u_v7ITHyT4RLt3G8Z9LYhRU2ZQg2seZa1dltT7uHaZR9V169RAcbFssLQYgmaBpfh86s7IXYP9i5_QoXynzXNUkfF6HP5PyR.jpg"&gt;&lt;/p&gt;&lt;p&gt;</w:t>
      </w:r>
      <w:r>
        <w:rPr>
          <w:sz w:val="32"/>
          <w:szCs w:val="32"/>
        </w:rPr>
        <w:t>到了第五站，一位年轻女孩坐进了公共汽车，她脚下的背包里装满了各种电子产品。当她找到空座落座的时候，却发现她的背包已经开始渗透出水迹。这时候，便有人提醒她不要让电器长时间暴露在潮湿环境中，以免造成损坏。此刻，那个“宝怎么湿才三根手指公交车”的谜语再次浮现在人们的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思考这个问题时，我们会意识到，即使是一些看似微不足道的事物，它们对于那些依赖于它们来完成工作或生活的人来说，其实质意义重大。如果我们的行动能够引起别人的关注，并且促使大家更加珍惜并合理管理自己的资产，那么无论是在公共交通工具还是日常生活中，都能营造出一种更为谨慎、节约和可持续发展的情境。</w:t>
      </w:r>
      <w:r>
        <w:rPr>
          <w:sz w:val="32"/>
          <w:szCs w:val="32"/>
        </w:rPr>
        <w:t>&lt;/p&gt;&lt;p&gt;&lt;img src="/static-img/9Qv2cHfeMvVLvG4nTkrzRDpKBpyGg9f6hBn3JBzxfFvNenIZH5GdOD7NZlu51m4VEcZgUCi9JrdLes_kgotq7ntWhJRXzWV5u_v7ITHyT4RLt3G8Z9LYhRU2ZQg2seZa1dltT7uHaZR9V169RAcbFssLQYgmaBpfh86s7IXYP9i5_QoXynzXNUkfF6HP5PyR.jpg"&gt;&lt;/p&gt;&lt;p&gt;</w:t>
      </w:r>
      <w:r>
        <w:rPr>
          <w:sz w:val="32"/>
          <w:szCs w:val="32"/>
        </w:rPr>
        <w:t>最后，当这趟公交班次结束，所有旅客陆续离开，只剩下司机一个人留下来清洁一下座椅。他微笑着想到，就像那个老者的智慧一样，每一次旅行都是一个学习新事物、新知识的大好机会，而我们每个人都应该成为传递这种智慧的一员，让我们的行为成为教训传递的一种方式。而对于那些需要特别保护以避免过度潮湿影响其性能或价值的“宝”，我们要确保它不会因为忽视而变得失去价值，就像故事中的每一件被遗忘但仍然珍贵的事物那样。</w:t>
      </w:r>
      <w:r>
        <w:rPr>
          <w:sz w:val="32"/>
          <w:szCs w:val="32"/>
        </w:rPr>
        <w:t>&lt;/p&gt;&lt;p&gt;&lt;a href = "/doc/267833-</w:t>
      </w:r>
      <w:r>
        <w:rPr>
          <w:sz w:val="32"/>
          <w:szCs w:val="32"/>
        </w:rPr>
        <w:t>宝怎么湿才三根手指公交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潮湿的宝物与公共交通一段不寻常的乘车经历</w:t>
      </w:r>
      <w:r>
        <w:rPr>
          <w:sz w:val="32"/>
          <w:szCs w:val="32"/>
        </w:rPr>
        <w:t>.doc" rel="alternate" download="267833-</w:t>
      </w:r>
      <w:r>
        <w:rPr>
          <w:sz w:val="32"/>
          <w:szCs w:val="32"/>
        </w:rPr>
        <w:t>宝怎么湿才三根手指公交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潮湿的宝物与公共交通一段不寻常的乘车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