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趴在桌子上让我抄我被英语课代表趴在桌子上的眼神吓得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英语课代表趴在桌子上的眼神吓得心跳加速。每当课间休息时，他总是这样做，仿佛他的存在就是对我的一道命令。我知道，我必须遵守这个规则，不管这意味着什么。</w:t>
      </w:r>
      <w:r>
        <w:rPr>
          <w:sz w:val="32"/>
          <w:szCs w:val="32"/>
        </w:rPr>
        <w:t>&lt;/p&gt;&lt;p&gt;&lt;img src="/static-img/kLId0QrgApFAkB7StrKUStVrYKDuFGtjSakMUEa8y3jLMjA5DYD7Onp_vNVLhLh_.jpg"&gt;&lt;/p&gt;&lt;p&gt;</w:t>
      </w:r>
      <w:r>
        <w:rPr>
          <w:sz w:val="32"/>
          <w:szCs w:val="32"/>
        </w:rPr>
        <w:t>那天的下午，我坐在教室的一角，正专心致志地翻阅着课本里的词汇表。突然间，一阵寒风穿过窗户吹进来，带走了教室里温暖的气氛。当我抬头看去，只见英语课代表正站在我面前，他的双手交叠放在桌子的边缘上，那目光就像是一种不可抗拒的力量。</w:t>
      </w:r>
      <w:r>
        <w:rPr>
          <w:sz w:val="32"/>
          <w:szCs w:val="32"/>
        </w:rPr>
        <w:t>&lt;/p&gt;&lt;p&gt;“</w:t>
      </w:r>
      <w:r>
        <w:rPr>
          <w:sz w:val="32"/>
          <w:szCs w:val="32"/>
        </w:rPr>
        <w:t>下来。”他轻声说完，就像是命中注定的事情一样。他不需要多说一句话，因为我们都知道这是一个不能违背的规则。在这样的情况下，我只能无奈地站起身来，让座给他。我心里暗自盘算，这又是一个怎样的考验？</w:t>
      </w:r>
      <w:r>
        <w:rPr>
          <w:sz w:val="32"/>
          <w:szCs w:val="32"/>
        </w:rPr>
        <w:t>&lt;/p&gt;&lt;p&gt;&lt;img src="/static-img/kyM1m8yVpT31K2AuH_LWqtVrYKDuFGtjSakMUEa8y3hSTwdwj_SvozbmiTOR5yeF4WgKZ-N-25Eby0r2FLt781MAaC7luMY421vaGFij5zwzMcW5ShCeddfBXb4UcCuKkloWQz_yKE7Jm_hV-g2rH3YuiTPUxE2fffc_rKrOIc0.jpg"&gt;&lt;/p&gt;&lt;p&gt;</w:t>
      </w:r>
      <w:r>
        <w:rPr>
          <w:sz w:val="32"/>
          <w:szCs w:val="32"/>
        </w:rPr>
        <w:t>他坐下后，开始翻开书本，用指尖轻轻划过页面上的字母和单词，然后用一种熟练而优雅的手法，将它们转移到了我的纸张上。我尽力跟上他的节奏，每次抄写结束后，都会偷偷瞥一眼他的脸庞，看着他是否满意。时间流逝得很慢，但在这短暂的片刻里，我们似乎共享了一种共同的情感——对于学习、对于知识、以及对于成长过程中的所有挑战和困难。</w:t>
      </w:r>
      <w:r>
        <w:rPr>
          <w:sz w:val="32"/>
          <w:szCs w:val="32"/>
        </w:rPr>
        <w:t>&lt;/p&gt;&lt;p&gt;</w:t>
      </w:r>
      <w:r>
        <w:rPr>
          <w:sz w:val="32"/>
          <w:szCs w:val="32"/>
        </w:rPr>
        <w:t>最后，当老师宣布放学的时候，他收起笔，从容地站起来，对我微微点头。一切似乎都回到原来的样子，但那些瞬间却让我明白，无论是在哪个角落，无论是什么时候，都有人在默默地支持着我们前行。而那个趴在桌子上的英语课代表，也成为了我内心深处永远记住的一个人。</w:t>
      </w:r>
      <w:r>
        <w:rPr>
          <w:sz w:val="32"/>
          <w:szCs w:val="32"/>
        </w:rPr>
        <w:t>&lt;/p&gt;&lt;p&gt;&lt;img src="/static-img/iIolVRVJ8Q-iGG4KXRkMnNVrYKDuFGtjSakMUEa8y3hSTwdwj_SvozbmiTOR5yeF4WgKZ-N-25Eby0r2FLt781MAaC7luMY421vaGFij5zwzMcW5ShCeddfBXb4UcCuKkloWQz_yKE7Jm_hV-g2rH3YuiTPUxE2fffc_rKrOIc0.jpg"&gt;&lt;/p&gt;&lt;p&gt;&lt;a href = "/doc/268037-</w:t>
      </w:r>
      <w:r>
        <w:rPr>
          <w:sz w:val="32"/>
          <w:szCs w:val="32"/>
        </w:rPr>
        <w:t>英语课代表趴在桌子上让我抄我被英语课代表趴在桌子上的眼神吓得心跳加速</w:t>
      </w:r>
      <w:r>
        <w:rPr>
          <w:sz w:val="32"/>
          <w:szCs w:val="32"/>
        </w:rPr>
        <w:t>.doc" rel="alternate" download="268037-</w:t>
      </w:r>
      <w:r>
        <w:rPr>
          <w:sz w:val="32"/>
          <w:szCs w:val="32"/>
        </w:rPr>
        <w:t>英语课代表趴在桌子上让我抄我被英语课代表趴在桌子上的眼神吓得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