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我在这条神奇的视频中发现了一个隐藏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神奇的视频中发现了一个隐藏的世界。视频的标题叫做“坤巴塞小洞里”，看起来就像是某个遥远国度的一个秘密入口。我好奇地点击播放按钮，准备揭开这个迷人的谜团。</w:t>
      </w:r>
      <w:r>
        <w:rPr>
          <w:sz w:val="32"/>
          <w:szCs w:val="32"/>
        </w:rPr>
        <w:t>&lt;/p&gt;&lt;p&gt;&lt;img src="/static-img/m43oS9c3yiZH4PrpPsNeO-6ds-urgnsbhzJ3X9lBk5hpf5wDMX2x_SaqsCeotvW5.jpg"&gt;&lt;/p&gt;&lt;p&gt;</w:t>
      </w:r>
      <w:r>
        <w:rPr>
          <w:sz w:val="32"/>
          <w:szCs w:val="32"/>
        </w:rPr>
        <w:t>屏幕上出现了一片广阔而荒凉的大草原，阳光洒在这里似乎更加明媚，草尖都仿佛在向天空伸展着。随着画面的推进，我注意到了远处有一个微不足道的小洞口，它被一丛丛高耸入云的灌木包围，这些灌木树枝繁叶茂，就像是在保护这个小洞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跟随着摄像头缓缓靠近那个小洞口，那里的景色变得越来越丰富，每一寸土地都显得如此珍贵。我开始想象，那里面可能藏有什么未知的生物，或许是古老文明遗留下来的秘密。</w:t>
      </w:r>
      <w:r>
        <w:rPr>
          <w:sz w:val="32"/>
          <w:szCs w:val="32"/>
        </w:rPr>
        <w:t>&lt;/p&gt;&lt;p&gt;&lt;img src="/static-img/ZxyMwp-um1CI4Hjy7Q300-6ds-urgnsbhzJ3X9lBk5gFOV8LN6CveNdGSLz0UXdAYjlRo4k98hoNeK5YhmzyVOz3zaCc-vS7Zjr1Uxeae_TDVPobfnBK5eFrH6eWGHJ-7Ugpv2hHuEPutwzgrpgCpcIZIwMAnj5gEPG8f5J-79vVAt0UNZ8_W7HjWR6wND0sGSf3RMXz1RKTCn71JH6eFg.jpg"&gt;&lt;/p&gt;&lt;p&gt;</w:t>
      </w:r>
      <w:r>
        <w:rPr>
          <w:sz w:val="32"/>
          <w:szCs w:val="32"/>
        </w:rPr>
        <w:t>终于，我们穿过了那层层叠叠、充满神秘气息的植物群落，进入了那个小洞。在我的意料之中，它是一个通往地下世界的大门。但当我们走进去后，我发现自己置身于一个与众不同的环境——这并不是传说中的地下城，而是一座现代化的地窖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和地板都是用坚固的钢筋水泥制成，看似简单却又透露出一种独特的人工美感。室内装饰简洁而精致，每一件物品都似乎有其独特之处。这让我意识到，这个地方不仅仅是一个普通的地窖室，而是一个艺术家或设计师的心灵输出，是他们创造力和智慧结晶的一部分。</w:t>
      </w:r>
      <w:r>
        <w:rPr>
          <w:sz w:val="32"/>
          <w:szCs w:val="32"/>
        </w:rPr>
        <w:t>&lt;/p&gt;&lt;p&gt;&lt;img src="/static-img/8rQzeT07jRPO_HkMphp90e6ds-urgnsbhzJ3X9lBk5gFOV8LN6CveNdGSLz0UXdAYjlRo4k98hoNeK5YhmzyVOz3zaCc-vS7Zjr1Uxeae_TDVPobfnBK5eFrH6eWGHJ-7Ugpv2hHuEPutwzgrpgCpcIZIwMAnj5gEPG8f5J-79vVAt0UNZ8_W7HjWR6wND0sGSf3RMXz1RKTCn71JH6eFg.jpg"&gt;&lt;/p&gt;&lt;p&gt;</w:t>
      </w:r>
      <w:r>
        <w:rPr>
          <w:sz w:val="32"/>
          <w:szCs w:val="32"/>
        </w:rPr>
        <w:t>我继续观看视频，一直看到最后。那段时间，让我对那些隐藏在我们视野之外的地方产生了无限遐想。如果你也喜欢探索未知，就不要错过“坤巴塞小洞里”的这次冒险吧，你会发现更多令人惊叹的地方等待你的去寻找。</w:t>
      </w:r>
      <w:r>
        <w:rPr>
          <w:sz w:val="32"/>
          <w:szCs w:val="32"/>
        </w:rPr>
        <w:t>&lt;/p&gt;&lt;p&gt;&lt;a href = "/doc/268112-</w:t>
      </w:r>
      <w:r>
        <w:rPr>
          <w:sz w:val="32"/>
          <w:szCs w:val="32"/>
        </w:rPr>
        <w:t>坤巴塞小洞里视频我在这条神奇的视频中发现了一个隐藏的世界</w:t>
      </w:r>
      <w:r>
        <w:rPr>
          <w:sz w:val="32"/>
          <w:szCs w:val="32"/>
        </w:rPr>
        <w:t>.doc" rel="alternate" download="268112-</w:t>
      </w:r>
      <w:r>
        <w:rPr>
          <w:sz w:val="32"/>
          <w:szCs w:val="32"/>
        </w:rPr>
        <w:t>坤巴塞小洞里视频我在这条神奇的视频中发现了一个隐藏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