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我如何在虚构的世界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</w:t>
      </w:r>
      <w:r>
        <w:rPr>
          <w:sz w:val="32"/>
          <w:szCs w:val="32"/>
        </w:rPr>
        <w:t>&lt;/p&gt;&lt;p&gt;&lt;img src="/static-img/WPX8-3uXnsJofb1ZlYBKr0Hjy16uyAaiW4B5BHIQSe8JLky2p9DPY6fNnOvQm7kA.png"&gt;&lt;/p&gt;&lt;p&gt;</w:t>
      </w:r>
      <w:r>
        <w:rPr>
          <w:sz w:val="32"/>
          <w:szCs w:val="32"/>
        </w:rPr>
        <w:t>在这个无尽的夜晚，我站在灯光昏暗的小屋里，手中紧握着一本厚重的笔记本。窗外月光洒满了银白色的光辉，照亮了我的面容，也映射出我心中的迷雾。我想起了一句曾经听过的话：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。”这句话仿佛是来自另一个世界的召唤，让我踏入了一个神秘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构之门</w:t>
      </w:r>
      <w:r>
        <w:rPr>
          <w:sz w:val="32"/>
          <w:szCs w:val="32"/>
        </w:rPr>
        <w:t>&lt;/p&gt;&lt;p&gt;&lt;img src="/static-img/2-QxFBJaSihmSrQ9cK-lwkHjy16uyAaiW4B5BHIQSe_ub9HpMyA1phi25lk4fWRq0N_AwewPQsu_fsFaJeUr1A.png"&gt;&lt;/p&gt;&lt;p&gt;</w:t>
      </w:r>
      <w:r>
        <w:rPr>
          <w:sz w:val="32"/>
          <w:szCs w:val="32"/>
        </w:rPr>
        <w:t>在那个深邃而神秘的夜晚，当月亮高悬于天际时，我开始寻找那扇通往虚构世界的大门。在书架上，那些被时间抛弃、尘封破碎的小说，它们似乎在呼唤着我的名字。每一次翻阅，每一次细读，都让我感受到了故事背后隐藏的情感和冲突。而当我偶然间看到那句“从镜子里看”，一切都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镜中人</w:t>
      </w:r>
      <w:r>
        <w:rPr>
          <w:sz w:val="32"/>
          <w:szCs w:val="32"/>
        </w:rPr>
        <w:t>&lt;/p&gt;&lt;p&gt;&lt;img src="/static-img/6JUXz2wGX0cWaMsaLaEXNkHjy16uyAaiW4B5BHIQSe_ub9HpMyA1phi25lk4fWRq0N_AwewPQsu_fsFaJeUr1A.png"&gt;&lt;/p&gt;&lt;p&gt;</w:t>
      </w:r>
      <w:r>
        <w:rPr>
          <w:sz w:val="32"/>
          <w:szCs w:val="32"/>
        </w:rPr>
        <w:t>现在，我坐在这里，用自己的笔触为那些故事增添新的色彩。当你凝视着我的眼睛，你会发现，在它们深处，是另一个世界正在慢慢浮现。那是一个充满魔法与幻想的地方，一切皆有可能。就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霍格沃茨大学，或者《指环王》的米德加尔国度，那里的风景是我用词来形容不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梦境</w:t>
      </w:r>
      <w:r>
        <w:rPr>
          <w:sz w:val="32"/>
          <w:szCs w:val="32"/>
        </w:rPr>
        <w:t>&lt;/p&gt;&lt;p&gt;&lt;img src="/static-img/ZQVoM7P2oeKU9Aupsm0bVEHjy16uyAaiW4B5BHIQSe_ub9HpMyA1phi25lk4fWRq0N_AwewPQsu_fsFaJeUr1A.png"&gt;&lt;/p&gt;&lt;p&gt;</w:t>
      </w:r>
      <w:r>
        <w:rPr>
          <w:sz w:val="32"/>
          <w:szCs w:val="32"/>
        </w:rPr>
        <w:t>如果你问我如何将这些梦境编织成文字，我会告诉你，它需要的是耐心和创意。这就好比是在黑板上描绘出一幅画，每一点点都是对过去、现在、未来的一种回忆与预言。就像《盗墓贼》系列中的主人公肖申克，他总是能通过最微小的事物找到线索，而这些线索则是他追求真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现实与幻想</w:t>
      </w:r>
      <w:r>
        <w:rPr>
          <w:sz w:val="32"/>
          <w:szCs w:val="32"/>
        </w:rPr>
        <w:t>&lt;/p&gt;&lt;p&gt;&lt;img src="/static-img/Vpc6FMgaCiE1aU5LkOTwDEHjy16uyAaiW4B5BHIQSe_ub9HpMyA1phi25lk4fWRq0N_AwewPQsu_fsFaJeUr1A.png"&gt;&lt;/p&gt;&lt;p&gt;</w:t>
      </w:r>
      <w:r>
        <w:rPr>
          <w:sz w:val="32"/>
          <w:szCs w:val="32"/>
        </w:rPr>
        <w:t>然而，不仅仅是文字，还有情感和思维，这些才是真正让我们能够跨越现实与幻想界限的手段。你可以把它比作电影导演对于场景布置的心理投射，或许是一首诗歌中隐含的情感脉络。但愿我们的灵魂都能飞得更远，就像《星球大战》中的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卡斯所说的那样，“宇宙很广阔，有无数未知等待我们去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再次打开这本书的时候，你会发现其中不仅仅只有字母和符号，更有我们共同编织出的故事。那将是一个奇迹，因为正如同古老传说所述：只要心怀诚挚，我们便能让任何事情发生。如果真的这样，那么“从镜子里看”也许不是单纯的一个标题，而是一个开启全新的篇章——我们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阅读吧，即使它只是一部关于两个人的奇异冒险，但愿它带给你更多关于生命意义上的思考，以及勇气去追逐那些即使存在于遥远彼岸，也值得一试的事情。不管走到哪里，只要心存敬畏，便可见到奇迹出现；并且，无论多么荒谬或疯狂，勇敢地尝试，将成为我们共同创作生活美好的过程的一部分。</w:t>
      </w:r>
      <w:r>
        <w:rPr>
          <w:sz w:val="32"/>
          <w:szCs w:val="32"/>
        </w:rPr>
        <w:t>&lt;/p&gt;&lt;p&gt;&lt;a href = "/doc/315095-</w:t>
      </w:r>
      <w:r>
        <w:rPr>
          <w:sz w:val="32"/>
          <w:szCs w:val="32"/>
        </w:rPr>
        <w:t>镜中影我如何在虚构的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.doc" rel="alternate" download="315095-</w:t>
      </w:r>
      <w:r>
        <w:rPr>
          <w:sz w:val="32"/>
          <w:szCs w:val="32"/>
        </w:rPr>
        <w:t>镜中影我如何在虚构的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