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辱骂的阴影女性受辱的沉痛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辱骂的阴影：女性受辱的沉痛真相</w:t>
      </w:r>
      <w:r>
        <w:rPr>
          <w:sz w:val="32"/>
          <w:szCs w:val="32"/>
        </w:rPr>
        <w:t>&lt;/p&gt;&lt;p&gt;&lt;img src="/static-img/KwzHVRXgrvPhvapqdx-13SxWz3Gh0qSyeYDCeSTRYeUlA_SeRndP5ELniNrht91f.jpg"&gt;&lt;/p&gt;&lt;p&gt;</w:t>
      </w:r>
      <w:r>
        <w:rPr>
          <w:sz w:val="32"/>
          <w:szCs w:val="32"/>
        </w:rPr>
        <w:t>在这个充满爱与和谐的社会中，有一股潜藏的黑暗力量，那就是对女性身心健康的一种持续性的攻击。</w:t>
      </w:r>
      <w:r>
        <w:rPr>
          <w:sz w:val="32"/>
          <w:szCs w:val="32"/>
        </w:rPr>
        <w:t>&amp;#34;mm</w:t>
      </w:r>
      <w:r>
        <w:rPr>
          <w:sz w:val="32"/>
          <w:szCs w:val="32"/>
        </w:rPr>
        <w:t>受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眼，虽然简短，却承载着无数女性的心声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女大学生因为在公共交通工具上被不良少年恶语侮辱而愤怒了，她决定站出来反抗，并通过社交媒体曝光了这一事件，这让更多人意识到了这种问题的严重性。这样的案例并不少见，在各大城市里，随处可闻。</w:t>
      </w:r>
      <w:r>
        <w:rPr>
          <w:sz w:val="32"/>
          <w:szCs w:val="32"/>
        </w:rPr>
        <w:t>&lt;/p&gt;&lt;p&gt;&lt;img src="/static-img/c5mjCVmelbMbGjDs0fLHhixWz3Gh0qSyeYDCeSTRYeXY8A7AI7IDeZw4r4bS6TJsGXGtC_eddYhWOFCQh6Disw.jpg"&gt;&lt;/p&gt;&lt;p&gt;</w:t>
      </w:r>
      <w:r>
        <w:rPr>
          <w:sz w:val="32"/>
          <w:szCs w:val="32"/>
        </w:rPr>
        <w:t>最近，一则视频在网上流传开来，显示了一位年轻女孩因为拒绝一个男人的邀请，被他用粗暴的手段推倒在地。这名男子甚至还侮辱她说：“你就应该乖巧点，不要那么自大。”这样的言行背后，是一种深层次对女性尊严的蔑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悲惨的情况，比如家庭暴力，这种看似温馨却隐藏着冷酷面孔的关系，让许多女性感到自己仿佛是家中的累赘，而不是被爱护的人。她们常常因害怕遭受更大的伤害而选择沉默，但内心却充满了痛苦和恐惧。</w:t>
      </w:r>
      <w:r>
        <w:rPr>
          <w:sz w:val="32"/>
          <w:szCs w:val="32"/>
        </w:rPr>
        <w:t>&lt;/p&gt;&lt;p&gt;&lt;img src="/static-img/0M_cMSiurh_zgTdXr5loTCxWz3Gh0qSyeYDCeSTRYeXY8A7AI7IDeZw4r4bS6TJsGXGtC_eddYhWOFCQh6Disw.png"&gt;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受辱”的案例让我们不得不思考，我们生活中的每个人都有责任维护每个人的尊严。如果不能停止这样的事情发生，那么我们的社会又何谈文明？我们如何能保证那些勇敢站出来的声音不会再次被淹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从自身做起，从小事做起，每个人都应成为改变世界、保护弱势群体的一个守护者。不仅要关注法律上的解决方案，更重要的是教育公众提高觉察力，培养包容与理解之心，以此来创造一个没有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受辱”的世界。</w:t>
      </w:r>
      <w:r>
        <w:rPr>
          <w:sz w:val="32"/>
          <w:szCs w:val="32"/>
        </w:rPr>
        <w:t>&lt;/p&gt;&lt;p&gt;&lt;img src="/static-img/VY8CzfCfRK-fgy1SG1ERdixWz3Gh0qSyeYDCeSTRYeXY8A7AI7IDeZw4r4bS6TJsGXGtC_eddYhWOFCQh6Disw.png"&gt;&lt;/p&gt;&lt;p&gt;&lt;a href = "/doc/3157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辱骂的阴影女性受辱的沉痛真相</w:t>
      </w:r>
      <w:r>
        <w:rPr>
          <w:sz w:val="32"/>
          <w:szCs w:val="32"/>
        </w:rPr>
        <w:t>.doc" rel="alternate" download="3157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辱骂的阴影女性受辱的沉痛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