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湖纷争与剑锋交错探索</w:t>
      </w:r>
      <w:r>
        <w:rPr>
          <w:sz w:val="48"/>
          <w:szCs w:val="48"/>
        </w:rPr>
        <w:t>08</w:t>
      </w:r>
      <w:r>
        <w:rPr>
          <w:sz w:val="48"/>
          <w:szCs w:val="48"/>
        </w:rPr>
        <w:t>版书剑恩仇录中的英雄主义精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08</w:t>
      </w:r>
      <w:r>
        <w:rPr>
          <w:sz w:val="32"/>
          <w:szCs w:val="32"/>
        </w:rPr>
        <w:t>版书剑恩仇录中，英雄主义精神以其深邃而复杂的面貌展现在读者眼前。这个版本不仅保留了原著的精髓，也对故事情节进行了细致的改编，使得故事更加生动、紧张。以下是对</w:t>
      </w:r>
      <w:r>
        <w:rPr>
          <w:sz w:val="32"/>
          <w:szCs w:val="32"/>
        </w:rPr>
        <w:t>08</w:t>
      </w:r>
      <w:r>
        <w:rPr>
          <w:sz w:val="32"/>
          <w:szCs w:val="32"/>
        </w:rPr>
        <w:t>版书剑恩仇录中几个方面的探讨，其中包含了人物塑造、道德考量、勇气与牺牲等元素。</w:t>
      </w:r>
      <w:r>
        <w:rPr>
          <w:sz w:val="32"/>
          <w:szCs w:val="32"/>
        </w:rPr>
        <w:t>&lt;/p&gt;&lt;p&gt;&lt;img src="/static-img/3dqpABtXEO83z6ItQd2t6sU96O1uHuJZI0Lh2afHjZ0JLky2p9DPY6fNnOvQm7kA.jpg"&gt;&lt;/p&gt;&lt;p&gt;</w:t>
      </w:r>
      <w:r>
        <w:rPr>
          <w:sz w:val="32"/>
          <w:szCs w:val="32"/>
        </w:rPr>
        <w:t>首先，人物塑造是</w:t>
      </w:r>
      <w:r>
        <w:rPr>
          <w:sz w:val="32"/>
          <w:szCs w:val="32"/>
        </w:rPr>
        <w:t>08</w:t>
      </w:r>
      <w:r>
        <w:rPr>
          <w:sz w:val="32"/>
          <w:szCs w:val="32"/>
        </w:rPr>
        <w:t>版书剑恩仇录中最为突出的一个方面。在这部小说里，每个角色都有其独特性格和背景，这些都是通过作者精心策划和描绘出来的。例如，林震南这种理想化的人物形象，他坚持正义，敢于挑战权威，无论是在内心挣扎还是在外界斗争中，都表现出了高度的人格魅力。而且，这种英雄形象并不是一成不变，它随着故事发展而变化，从最初的单纯到后来的成熟，从无知到明智，每一步都体现出一种积极向上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道德考量上，</w:t>
      </w:r>
      <w:r>
        <w:rPr>
          <w:sz w:val="32"/>
          <w:szCs w:val="32"/>
        </w:rPr>
        <w:t>08</w:t>
      </w:r>
      <w:r>
        <w:rPr>
          <w:sz w:val="32"/>
          <w:szCs w:val="32"/>
        </w:rPr>
        <w:t>版书剑恩仇录也给予我们很多思考。在这个充满血腥和暴力的世界里，不同的人类选择了不同的道路，有的是为了权力，而有的是为了正义。这样的设定使得读者能够从多角度去理解一个问题，并且反思自己的价值观念。这一点尤其体现在那些边缘人物身上，他们可能因为某些原因加入江湖，但最终却不得不面对自己所做选择带来的后果。</w:t>
      </w:r>
      <w:r>
        <w:rPr>
          <w:sz w:val="32"/>
          <w:szCs w:val="32"/>
        </w:rPr>
        <w:t>&lt;/p&gt;&lt;p&gt;&lt;img src="/static-img/L_wfXSFxCfeJHmw50J0wTsU96O1uHuJZI0Lh2afHjZ3COPW7AchZhUik4UHTBaAKDZaFqmJ2Ixkg0gLPxUTiqQ.jpg"&gt;&lt;/p&gt;&lt;p&gt;</w:t>
      </w:r>
      <w:r>
        <w:rPr>
          <w:sz w:val="32"/>
          <w:szCs w:val="32"/>
        </w:rPr>
        <w:t>再来看勇气与牺牲，这也是本作的一个重要主题。在战斗场景下，每个人物都展现出了不同的勇气：有的勇于死战，有的则宁愿放弃一切。但这些行动背后的真正原因往往并不简单，是出于忠诚？还是出于自我保护？这些问题让人深思，让我们从他们身上学到了什么样的勇气，以及何时应该站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关于爱情的情节，它们在故事中的出现既是一种缓解紧张氛围的手段，又是一个展现人物内心世界的手段，如林震南与周芷若之间的情感纠葛，以及他对于赵敏的一片痴情，都让人感受到了人类感情生活的复杂性和脆弱性。</w:t>
      </w:r>
      <w:r>
        <w:rPr>
          <w:sz w:val="32"/>
          <w:szCs w:val="32"/>
        </w:rPr>
        <w:t>&lt;/p&gt;&lt;p&gt;&lt;img src="/static-img/Rg20ZLNL7O6i2FeHMCKzXcU96O1uHuJZI0Lh2afHjZ3COPW7AchZhUik4UHTBaAKDZaFqmJ2Ixkg0gLPxUTiqQ.jpg"&gt;&lt;/p&gt;&lt;p&gt;</w:t>
      </w:r>
      <w:r>
        <w:rPr>
          <w:sz w:val="32"/>
          <w:szCs w:val="32"/>
        </w:rPr>
        <w:t>最后，没有忘记历史背景作为作品的一个重要组成部分。本作融入了明末清初时期中国社会经济文化的一系列元素，让整个叙事更添了一份真实感，同时也加强了一种历史沉重感，因为每一次刀光闪烁，每一次拳头落地，都似乎承载着时代沉痛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剧烈冲突中还是平静时刻，</w:t>
      </w:r>
      <w:r>
        <w:rPr>
          <w:sz w:val="32"/>
          <w:szCs w:val="32"/>
        </w:rPr>
        <w:t>08</w:t>
      </w:r>
      <w:r>
        <w:rPr>
          <w:sz w:val="32"/>
          <w:szCs w:val="32"/>
        </w:rPr>
        <w:t>版书剑恩仇录中的各个角色都以他们独特的心路历程，为我们的阅读提供了深刻启示——即使身处混沌世间，我们仍旧可以找到属于自己的方向，那就是追求正义，用自己的方式去改变这个世界。如果说“英雄”是什么，那么它或许就是这样一个人，即使在黑暗之中，他依然坚守那一抹光明，用他的存在唤醒他人的良知。</w:t>
      </w:r>
      <w:r>
        <w:rPr>
          <w:sz w:val="32"/>
          <w:szCs w:val="32"/>
        </w:rPr>
        <w:t>&lt;/p&gt;&lt;p&gt;&lt;img src="/static-img/isFDuRw4wcw54H91S5pjocU96O1uHuJZI0Lh2afHjZ3COPW7AchZhUik4UHTBaAKDZaFqmJ2Ixkg0gLPxUTiqQ.jpg"&gt;&lt;/p&gt;&lt;p&gt;&lt;a href = "/doc/316080-</w:t>
      </w:r>
      <w:r>
        <w:rPr>
          <w:sz w:val="32"/>
          <w:szCs w:val="32"/>
        </w:rPr>
        <w:t>江湖纷争与剑锋交错探索</w:t>
      </w:r>
      <w:r>
        <w:rPr>
          <w:sz w:val="32"/>
          <w:szCs w:val="32"/>
        </w:rPr>
        <w:t>08</w:t>
      </w:r>
      <w:r>
        <w:rPr>
          <w:sz w:val="32"/>
          <w:szCs w:val="32"/>
        </w:rPr>
        <w:t>版书剑恩仇录中的英雄主义精神</w:t>
      </w:r>
      <w:r>
        <w:rPr>
          <w:sz w:val="32"/>
          <w:szCs w:val="32"/>
        </w:rPr>
        <w:t>.doc" rel="alternate" download="316080-</w:t>
      </w:r>
      <w:r>
        <w:rPr>
          <w:sz w:val="32"/>
          <w:szCs w:val="32"/>
        </w:rPr>
        <w:t>江湖纷争与剑锋交错探索</w:t>
      </w:r>
      <w:r>
        <w:rPr>
          <w:sz w:val="32"/>
          <w:szCs w:val="32"/>
        </w:rPr>
        <w:t>08</w:t>
      </w:r>
      <w:r>
        <w:rPr>
          <w:sz w:val="32"/>
          <w:szCs w:val="32"/>
        </w:rPr>
        <w:t>版书剑恩仇录中的英雄主义精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