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踪双雄驾驭机车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踪：双雄驾驭机车风云</w:t>
      </w:r>
      <w:r>
        <w:rPr>
          <w:sz w:val="32"/>
          <w:szCs w:val="32"/>
        </w:rPr>
        <w:t>&lt;/p&gt;&lt;p&gt;&lt;img src="/static-img/mWPiP9F4TjiQdUcfVp1vZsU96O1uHuJZI0Lh2afHjZ0JLky2p9DPY6fNnOvQm7kA.jpg"&gt;&lt;/p&gt;&lt;p&gt;</w:t>
      </w:r>
      <w:r>
        <w:rPr>
          <w:sz w:val="32"/>
          <w:szCs w:val="32"/>
        </w:rPr>
        <w:t>在这个全是车的开车的双男主电视剧中，故事围绕着两位年轻的骑手展开，他们各自驾驶着自己的摩托车，在一个充满激情和竞争的世界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两个男主角分别拥有不同的背景和性格。李明是一名来自农村的小伙子，他对摩托车有着深厚的情感，是一名天赋异秉的骑手。他的速度快、技巧高，让人望而生畏。而张伟，则是一个城市里的富二代，他以其豪放不羁和过人的勇气闻名于世。他对速度有着极大的渴望，不惧任何风险。</w:t>
      </w:r>
      <w:r>
        <w:rPr>
          <w:sz w:val="32"/>
          <w:szCs w:val="32"/>
        </w:rPr>
        <w:t>&lt;/p&gt;&lt;p&gt;&lt;img src="/static-img/uoRwEJjG29tpfbl4P1JsdcU96O1uHuJZI0Lh2afHjZ3COPW7AchZhUik4UHTBaAKDZaFqmJ2Ixkg0gLPxUTiqQ.jpg"&gt;&lt;/p&gt;&lt;p&gt;</w:t>
      </w:r>
      <w:r>
        <w:rPr>
          <w:sz w:val="32"/>
          <w:szCs w:val="32"/>
        </w:rPr>
        <w:t>第二点，这两个男主角之间存在着一种不可抗拒的吸引力。当他们偶然在某个赛道相遇时，彼此心中都萌生了竞争与合作的心思。两人开始互相学习，一起挑战各种难度不同的障碍赛道。在这个过程中，他们不仅提升了自己的技术，还建立起了一种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随着比赛不断进行，他们逐渐展现出了各自独特的一面。李明凭借他丰富的人生经验，以及对自然环境的深刻理解，将每一次冲刺变成了艺术般流畅的一段旅程。而张伟则通过他的无畏精神，不断突破极限，无论是在速度还是技巧上，都让人惊叹不已。</w:t>
      </w:r>
      <w:r>
        <w:rPr>
          <w:sz w:val="32"/>
          <w:szCs w:val="32"/>
        </w:rPr>
        <w:t>&lt;/p&gt;&lt;p&gt;&lt;img src="/static-img/9nagFJxPfKgf-tT8HdgyosU96O1uHuJZI0Lh2afHjZ3COPW7AchZhUik4UHTBaAKDZaFqmJ2Ixkg0gLPxUTiqQ.jpg"&gt;&lt;/p&gt;&lt;p&gt;</w:t>
      </w:r>
      <w:r>
        <w:rPr>
          <w:sz w:val="32"/>
          <w:szCs w:val="32"/>
        </w:rPr>
        <w:t>第四点，在这个全是车的开车的双男主电视剧中，对于爱情也有一段曲折又动人的故事线。当李明意外地发现自己喜欢上了一个美丽女记者，她正好负责报道这场大型摩托比赛，而张伟却被一个自由奔放的小女孩吸引。这两段感情让整个故事更加丰富多彩，也为两人之间增添了一丝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除了个人成长和感情纠葛之外，全剧还展示了摩托运动对于社会影响力的重要性。在影片中，我们看到许多年轻人通过参与这种活动获得了新的生活目标，并且积极投身到社区服务项目中去，用实际行动传递出一种积极向上的生活态度。</w:t>
      </w:r>
      <w:r>
        <w:rPr>
          <w:sz w:val="32"/>
          <w:szCs w:val="32"/>
        </w:rPr>
        <w:t>&lt;/p&gt;&lt;p&gt;&lt;img src="/static-img/_PHRV0yFkRhZxryGl6hOdMU96O1uHuJZI0Lh2afHjZ3COPW7AchZhUik4UHTBaAKDZaFqmJ2Ixkg0gLPxUTiqQ.jpg"&gt;&lt;/p&gt;&lt;p&gt;</w:t>
      </w:r>
      <w:r>
        <w:rPr>
          <w:sz w:val="32"/>
          <w:szCs w:val="32"/>
        </w:rPr>
        <w:t>最后，当所有障碍都被克服，最终决定性的比赛即将来临时，这两个男人站在同一条起跑线上，他们共同回顾过去经历中的酸甜苦辣，同时也为即将到来的挑战做好了准备。在那个清晨阳光透过树梢洒落的时候，整个赛道仿佛静止下来，只剩下他们那沉稳而坚定的目光，以及远处引擎轰鸣的声音，那是一种预告未来激烈较量同时也是友谊最终考验的一个前奏。</w:t>
      </w:r>
      <w:r>
        <w:rPr>
          <w:sz w:val="32"/>
          <w:szCs w:val="32"/>
        </w:rPr>
        <w:t>&lt;/p&gt;&lt;p&gt;&lt;a href = "/doc/317529-</w:t>
      </w:r>
      <w:r>
        <w:rPr>
          <w:sz w:val="32"/>
          <w:szCs w:val="32"/>
        </w:rPr>
        <w:t>高速追踪双雄驾驭机车风云</w:t>
      </w:r>
      <w:r>
        <w:rPr>
          <w:sz w:val="32"/>
          <w:szCs w:val="32"/>
        </w:rPr>
        <w:t>.doc" rel="alternate" download="317529-</w:t>
      </w:r>
      <w:r>
        <w:rPr>
          <w:sz w:val="32"/>
          <w:szCs w:val="32"/>
        </w:rPr>
        <w:t>高速追踪双雄驾驭机车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