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的生活哲学：坚韧不拔</w:t>
      </w:r>
      <w:r>
        <w:rPr>
          <w:sz w:val="32"/>
          <w:szCs w:val="32"/>
        </w:rPr>
        <w:t>&lt;/p&gt;&lt;p&gt;&lt;img src="/static-img/LAuniJp5q8S_S_tdU2sV8Uw83UZXnIQrbcb3GI0GRSZOPhJJR52jXZuq85RT0vZp.jpg"&gt;&lt;/p&gt;&lt;p&gt;</w:t>
      </w:r>
      <w:r>
        <w:rPr>
          <w:sz w:val="32"/>
          <w:szCs w:val="32"/>
        </w:rPr>
        <w:t>在古老的村庄里，老农民以他的无畏与坚持，成为了村里的传奇。他从未放弃过对土地的热爱，也从未放弃过对未来美好的憧憬。尽管岁月如流水般匆匆而逝，他依然怀揣着改变命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与自然和谐共生：循环永恒</w:t>
      </w:r>
      <w:r>
        <w:rPr>
          <w:sz w:val="32"/>
          <w:szCs w:val="32"/>
        </w:rPr>
        <w:t>&lt;/p&gt;&lt;p&gt;&lt;img src="/static-img/kGca8qVbgoLPj3AHOOtrHUw83UZXnIQrbcb3GI0GRSZVzvY2uJtZa6z6kkNBxebVjDtGaJ7ccum9BZZnAZRDtQ.jpg"&gt;&lt;/p&gt;&lt;p&gt;</w:t>
      </w:r>
      <w:r>
        <w:rPr>
          <w:sz w:val="32"/>
          <w:szCs w:val="32"/>
        </w:rPr>
        <w:t>他懂得如何与大自然和谐共处，每一季节都有自己的安排。他会根据季节变化来调整种植计划，让每一块地都能得到最适宜的养护。在这片土地上，他是大自然赋予的一位管理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的人生智慧：耐心等待</w:t>
      </w:r>
      <w:r>
        <w:rPr>
          <w:sz w:val="32"/>
          <w:szCs w:val="32"/>
        </w:rPr>
        <w:t>&lt;/p&gt;&lt;p&gt;&lt;img src="/static-img/qomqMLc2oBce0_Mk4lNkhkw83UZXnIQrbcb3GI0GRSZVzvY2uJtZa6z6kkNBxebVjDtGaJ7ccum9BZZnAZRDtQ.jpg"&gt;&lt;/p&gt;&lt;p&gt;</w:t>
      </w:r>
      <w:r>
        <w:rPr>
          <w:sz w:val="32"/>
          <w:szCs w:val="32"/>
        </w:rPr>
        <w:t>他深知世间万物皆需时间去成长，因此也用同样的耐心等待着收获。这份耐心让他在逆境中保持冷静，在顺境中不忘初心。他的智慧被后人传唱，如同丰饶之土所播下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面对挑战：勇敢前行</w:t>
      </w:r>
      <w:r>
        <w:rPr>
          <w:sz w:val="32"/>
          <w:szCs w:val="32"/>
        </w:rPr>
        <w:t>&lt;/p&gt;&lt;p&gt;&lt;img src="/static-img/EzFhg0_LzL0GYYz4N2R2i0w83UZXnIQrbcb3GI0GRSZVzvY2uJtZa6z6kkNBxebVjDtGaJ7ccum9BZZnAZRDtQ.jpg"&gt;&lt;/p&gt;&lt;p&gt;</w:t>
      </w:r>
      <w:r>
        <w:rPr>
          <w:sz w:val="32"/>
          <w:szCs w:val="32"/>
        </w:rPr>
        <w:t>当风暴袭来摧毁了他的劳动成果时，他并没有气馁，而是更加坚定了继续耕作下去的决心。这种勇敢精神激励着周围的人，不论何时何地，只要有信念，就能迎难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教育下一代：传承文化</w:t>
      </w:r>
      <w:r>
        <w:rPr>
          <w:sz w:val="32"/>
          <w:szCs w:val="32"/>
        </w:rPr>
        <w:t>&lt;/p&gt;&lt;p&gt;&lt;img src="/static-img/8qprT2XAjQ8rxC94LVAqeEw83UZXnIQrbcb3GI0GRSZVzvY2uJtZa6z6kkNBxebVjDtGaJ7ccum9BZZnAZRDtQ.jpeg"&gt;&lt;/p&gt;&lt;p&gt;</w:t>
      </w:r>
      <w:r>
        <w:rPr>
          <w:sz w:val="32"/>
          <w:szCs w:val="32"/>
        </w:rPr>
        <w:t>他把自己的知识和经验传授给年轻人，用实际行动教导他们如何守护家园、尊重自然。这不仅是一次技能转移，更是一段文化传承，确保了这一代人的根基稳固，为后来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農人の遗产留给後來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繼續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渐长，身体开始衰弱，但他依旧愿意分享自己的一切，无论是技术上的秘诀还是情感上的支持。他知道自己即将离开这个世界，但希望自己的生命能够为别人带来温暖，并且希望那些接手后的年轻人能够继续沿着这条道路前进。</w:t>
      </w:r>
      <w:r>
        <w:rPr>
          <w:sz w:val="32"/>
          <w:szCs w:val="32"/>
        </w:rPr>
        <w:t>&lt;/p&gt;&lt;p&gt;&lt;a href = "/doc/319171-</w:t>
      </w:r>
      <w:r>
        <w:rPr>
          <w:sz w:val="32"/>
          <w:szCs w:val="32"/>
        </w:rPr>
        <w:t>老农民的故事</w:t>
      </w:r>
      <w:r>
        <w:rPr>
          <w:sz w:val="32"/>
          <w:szCs w:val="32"/>
        </w:rPr>
        <w:t>.doc" rel="alternate" download="319171-</w:t>
      </w:r>
      <w:r>
        <w:rPr>
          <w:sz w:val="32"/>
          <w:szCs w:val="32"/>
        </w:rPr>
        <w:t>老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