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的传说与姜可的故事一段浓情的地道生活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别称菊地黄，是一种常见的野生草本植物，广泛分布在中国各地。它不仅具有较高的药用价值，而且在民间还有着丰富多彩的传说和故事，其中最著名的一种就是关于《姜可》中的金银花。</w:t>
      </w:r>
      <w:r>
        <w:rPr>
          <w:sz w:val="32"/>
          <w:szCs w:val="32"/>
        </w:rPr>
        <w:t>&lt;/p&gt;&lt;p&gt;&lt;img src="/static-img/7nlwUvlG8UcuCuKa2i8ZXHI7Xp8nNK4cmb1DnuVs6n5OPhJJR52jXZuq85RT0vZp.jpg"&gt;&lt;/p&gt;&lt;p&gt;</w:t>
      </w:r>
      <w:r>
        <w:rPr>
          <w:sz w:val="32"/>
          <w:szCs w:val="32"/>
        </w:rPr>
        <w:t>首先，金银花是姜可的一个重要成分。根据古代医药学说，金银花具有清热解毒、消肿止痛等功效，被广泛用于治疗感冒、发烧、咽喉炎等疾病。在《神农本草经》中就有记载：“金银花者，性平味苦，有毒。”这说明了古人对其药效和使用方法有着深刻理解。</w:t>
      </w:r>
      <w:r>
        <w:rPr>
          <w:sz w:val="32"/>
          <w:szCs w:val="32"/>
        </w:rPr>
        <w:t>&lt;/p&gt;&lt;p&gt;</w:t>
      </w:r>
      <w:r>
        <w:rPr>
          <w:sz w:val="32"/>
          <w:szCs w:val="32"/>
        </w:rPr>
        <w:t>其次，《姜可》的主人公是一位聪明过人的女儿，她通过智慧和勇气，最终救出了被恶势力困扰的小镇。她利用手中的《灵丹妙药》，其中包括金银花，用来制作出能够治愈百病的“灵丹”。这个故事告诉我们，即使是在艰难困苦的时候，只要有一点点智慧和坚持，就能找到解决问题的办法。</w:t>
      </w:r>
      <w:r>
        <w:rPr>
          <w:sz w:val="32"/>
          <w:szCs w:val="32"/>
        </w:rPr>
        <w:t>&lt;/p&gt;&lt;p&gt;&lt;img src="/static-img/O7AdtQ6dhi3Gr4II7kEvPnI7Xp8nNK4cmb1DnuVs6n5V85qIoTk4qtdEDH0LqpBuIk3_BUuetFKdaxSPOjgNYQ.jpg"&gt;&lt;/p&gt;&lt;p&gt;</w:t>
      </w:r>
      <w:r>
        <w:rPr>
          <w:sz w:val="32"/>
          <w:szCs w:val="32"/>
        </w:rPr>
        <w:t>再者，在现代社会中，虽然科技日新月异，但自然资源依然占据了重要的地位。金银花作为一种野生植物，它们不需要昂贵的人工培育，可以自由生长，这也反映了人类对于自然界礼赞和保护的一种态度。在我们的日常生活中，我们应该更加关注环保保护，不断推动绿色健康产业发展。</w:t>
      </w:r>
      <w:r>
        <w:rPr>
          <w:sz w:val="32"/>
          <w:szCs w:val="32"/>
        </w:rPr>
        <w:t>&lt;/p&gt;&lt;p&gt;</w:t>
      </w:r>
      <w:r>
        <w:rPr>
          <w:sz w:val="32"/>
          <w:szCs w:val="32"/>
        </w:rPr>
        <w:t>此外，对于一些地方特色文化来说，如山东地区流行的手工皂制品，其主要原料之一就是采集自自然环境中的金银花。这些手工皂不仅美观，而且含有天然成分，对皮肤更为友好。这也是一个很好的例子，让人们可以直接体验到与大自然相连的情感，以及通过这种方式促进当地经济发展。</w:t>
      </w:r>
      <w:r>
        <w:rPr>
          <w:sz w:val="32"/>
          <w:szCs w:val="32"/>
        </w:rPr>
        <w:t>&lt;/p&gt;&lt;p&gt;&lt;img src="/static-img/RgXHmeImXxNsSnMxbXpuQHI7Xp8nNK4cmb1DnuVs6n5V85qIoTk4qtdEDH0LqpBuIk3_BUuetFKdaxSPOjgNYQ.jpg"&gt;&lt;/p&gt;&lt;p&gt;</w:t>
      </w:r>
      <w:r>
        <w:rPr>
          <w:sz w:val="32"/>
          <w:szCs w:val="32"/>
        </w:rPr>
        <w:t>同时，由于各种原因，如过度采摘或环境污染，一些天然资源如金</w:t>
      </w:r>
      <w:r>
        <w:rPr>
          <w:sz w:val="32"/>
          <w:szCs w:val="32"/>
        </w:rPr>
        <w:t>silver flower</w:t>
      </w:r>
      <w:r>
        <w:rPr>
          <w:sz w:val="32"/>
          <w:szCs w:val="32"/>
        </w:rPr>
        <w:t>正面临着极大的挑战。在这个过程中，我们应该意识到自己作为地球上的居民所承担起责任去保护这些珍贵资源，而不是简单地将它们视为无限提供给自己的宝库。</w:t>
      </w:r>
      <w:r>
        <w:rPr>
          <w:sz w:val="32"/>
          <w:szCs w:val="32"/>
        </w:rPr>
        <w:t>&lt;/p&gt;&lt;p&gt;</w:t>
      </w:r>
      <w:r>
        <w:rPr>
          <w:sz w:val="32"/>
          <w:szCs w:val="32"/>
        </w:rPr>
        <w:t>最后，从历史到现代，从医学到文化，从传说到现实，“《姜可》”中的每一个元素都向我们展示了一种永恒且真挚的情感——对生命、对健康以及对大自然之爱。而这份爱，无论是表现在个人的日常选择上还是国家层面的政策制定上，都将成为推动社会进步的一个强劲动力源泉。</w:t>
      </w:r>
      <w:r>
        <w:rPr>
          <w:sz w:val="32"/>
          <w:szCs w:val="32"/>
        </w:rPr>
        <w:t>&lt;/p&gt;&lt;p&gt;&lt;img src="/static-img/mnwoKwcbzTDAK7F1jQG4KnI7Xp8nNK4cmb1DnuVs6n5V85qIoTk4qtdEDH0LqpBuIk3_BUuetFKdaxSPOjgNYQ.jpg"&gt;&lt;/p&gt;&lt;p&gt;&lt;a href = "/doc/324405-</w:t>
      </w:r>
      <w:r>
        <w:rPr>
          <w:sz w:val="32"/>
          <w:szCs w:val="32"/>
        </w:rPr>
        <w:t>金银花的传说与姜可的故事一段浓情的地道生活篇</w:t>
      </w:r>
      <w:r>
        <w:rPr>
          <w:sz w:val="32"/>
          <w:szCs w:val="32"/>
        </w:rPr>
        <w:t>.doc" rel="alternate" download="324405-</w:t>
      </w:r>
      <w:r>
        <w:rPr>
          <w:sz w:val="32"/>
          <w:szCs w:val="32"/>
        </w:rPr>
        <w:t>金银花的传说与姜可的故事一段浓情的地道生活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