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山水间隐逸诗人的独特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诗人岳飞以其忠诚、勇敢和才华著称，他的一生充满了传奇色彩，但他的诗作中有一句经常被提及的词语——“岳的毛太浓”，这句话源自于一首他写给自己的字谜，表达的是对自己精神上的坚定和不屈不挠。今天，我们将通过探讨“岳的毛太浓”这一词语及其背后的含义，以此来窥见岳飞这个时代背景下的文化内涵。</w:t>
      </w:r>
      <w:r>
        <w:rPr>
          <w:sz w:val="32"/>
          <w:szCs w:val="32"/>
        </w:rPr>
        <w:t>&lt;/p&gt;&lt;p&gt;&lt;img src="/static-img/PZ1Gxx2AA7rfxRy6YD9xjcU96O1uHuJZI0Lh2afHjZ0JLky2p9DPY6fNnOvQm7kA.png"&gt;&lt;/p&gt;&lt;p&gt;</w:t>
      </w:r>
      <w:r>
        <w:rPr>
          <w:sz w:val="32"/>
          <w:szCs w:val="32"/>
        </w:rPr>
        <w:t>第一段：解读“毛”的多重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可以理解为头发，也可以指精神上的坚强与厚重。在古代汉语中，“毛”有着丰富的象征意义，它既代表了自然界之美，也是智慧与力量的象征。因此，当我们说到“岳的毛太浓”，就意味着岳飞不仅拥有显赫的地位，还拥有深沉而坚韧的心灵，这种精神上的厚度让他能够面对朝廷内部复杂的情况，从而保持独立思考和行动。</w:t>
      </w:r>
      <w:r>
        <w:rPr>
          <w:sz w:val="32"/>
          <w:szCs w:val="32"/>
        </w:rPr>
        <w:t>&lt;/p&gt;&lt;p&gt;&lt;img src="/static-img/gN6gpY_gePeBoXceqWW09cU96O1uHuJZI0Lh2afHjZ3COPW7AchZhUik4UHTBaAKDZaFqmJ2Ixkg0gLPxUTiqQ.jpg"&gt;&lt;/p&gt;&lt;p&gt;</w:t>
      </w:r>
      <w:r>
        <w:rPr>
          <w:sz w:val="32"/>
          <w:szCs w:val="32"/>
        </w:rPr>
        <w:t>第二段：历史背景下的“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正统元年（</w:t>
      </w:r>
      <w:r>
        <w:rPr>
          <w:sz w:val="32"/>
          <w:szCs w:val="32"/>
        </w:rPr>
        <w:t>1234</w:t>
      </w:r>
      <w:r>
        <w:rPr>
          <w:sz w:val="32"/>
          <w:szCs w:val="32"/>
        </w:rPr>
        <w:t>年），蒙古帝国攻破大都后，对中国南宋进行了压力。为了抗击外敌入侵，南宋政府开始筹备抗战，并任命曾几次北伐未果但仍被视为英雄的人物如韩世</w:t>
      </w:r>
      <w:r>
        <w:rPr>
          <w:sz w:val="32"/>
          <w:szCs w:val="32"/>
        </w:rPr>
        <w:t>sworth</w:t>
      </w:r>
      <w:r>
        <w:rPr>
          <w:sz w:val="32"/>
          <w:szCs w:val="32"/>
        </w:rPr>
        <w:t>等出使西方国家寻求援助。而就在这时，一名年轻才俊、热情好客并且胸怀壮志的少年，在家乡安庆城里长大的，是谁？正是那位后来成为了民族英雄、爱国主义标志人物——文天祥。他用自己的生命去体现了一种崇高的情感，那就是忠诚无悔，而这种情感又如何与我们的主题相关联呢？</w:t>
      </w:r>
      <w:r>
        <w:rPr>
          <w:sz w:val="32"/>
          <w:szCs w:val="32"/>
        </w:rPr>
        <w:t>&lt;/p&gt;&lt;p&gt;&lt;img src="/static-img/jkwDOppKfxB-Mz3tfT47L8U96O1uHuJZI0Lh2afHjZ3COPW7AchZhUik4UHTBaAKDZaFqmJ2Ixkg0gLPxUTiqQ.png"&gt;&lt;/p&gt;&lt;p&gt;</w:t>
      </w:r>
      <w:r>
        <w:rPr>
          <w:sz w:val="32"/>
          <w:szCs w:val="32"/>
        </w:rPr>
        <w:t>第三段：爱国主义精神中的隐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历史背景下，不少士人选择远离喧嚣追求个人的修养，如同那位文天祥一样，他们往往会选择隐居山林，以此来寄托他们对于国家未来的忧虑和希望。他们所追求的是一种内心世界中的平静，这种平静不是消极逃避，而是一种积极向上地面对现实，同时也是一种抒发思想感情的手段。在这样的环境下，“眉宇间透露着豪迈气质”的诗人们，用他们独特的声音唱响了爱国歌曲，为民族复兴增添了一份力量。</w:t>
      </w:r>
      <w:r>
        <w:rPr>
          <w:sz w:val="32"/>
          <w:szCs w:val="32"/>
        </w:rPr>
        <w:t>&lt;/p&gt;&lt;p&gt;&lt;img src="/static-img/KvZpNZiUITKCvlaai7ew9sU96O1uHuJZI0Lh2afHjZ3COPW7AchZhUik4UHTBaAKDZaFqmJ2Ixkg0gLPxUTiqQ.png"&gt;&lt;/p&gt;&lt;p&gt;</w:t>
      </w:r>
      <w:r>
        <w:rPr>
          <w:sz w:val="32"/>
          <w:szCs w:val="32"/>
        </w:rPr>
        <w:t>第四段：从文字到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那些伟大的诗人，他们或许不会刻意展现自己身上的雄姿英发，但却能用笔墨勾勒出千万人的心声。在这些作品中，每一个字每一笔都是精心雕琢过的艺术品，而当我们读到像“金陵风雨最凄凉”的时候，就仿佛看到了一幅画卷，那画卷里的风雨也是那么悲凉，却又带有一丝温暖，因为那里有一个叫做家的地方，有一个叫做梦想的地方。而这一切，都因为那个简单却深远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の髪は濃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简化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岳の髪は濃い）给予了新的生命力。</w:t>
      </w:r>
      <w:r>
        <w:rPr>
          <w:sz w:val="32"/>
          <w:szCs w:val="32"/>
        </w:rPr>
        <w:t>&lt;/p&gt;&lt;p&gt;&lt;img src="/static-img/SY5xA8RkpmfYyLVF9oFuPMU96O1uHuJZI0Lh2afHjZ3COPW7AchZhUik4UHTBaAKDZaFqmJ2Ixkg0gLPxUTiq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分析不同层面的内容展开了关于「『</w:t>
      </w:r>
      <w:r>
        <w:rPr>
          <w:sz w:val="32"/>
          <w:szCs w:val="32"/>
        </w:rPr>
        <w:t>Yue&amp;#39;s hair is thick</w:t>
      </w:r>
      <w:r>
        <w:rPr>
          <w:sz w:val="32"/>
          <w:szCs w:val="32"/>
        </w:rPr>
        <w:t>』」这个概念所蕴含的情感、价值观念以及文化内涵。这一主题让我们得以窥见那个时代人们对于个人信念、社会责任以及审美追求的一些微妙变化，以及它如何影响着那些即便身处逆境依然能够保持自我尊严的人们。此外，它还引领我们走进那些文学巨匠的心灵殿堂，让人们重新认识到语言本身就是一种特殊形式的小说，即使是在最真实不过的事物前也不失其迷幻性质。这篇文章试图展示「</w:t>
      </w:r>
      <w:r>
        <w:rPr>
          <w:sz w:val="32"/>
          <w:szCs w:val="32"/>
        </w:rPr>
        <w:t>Yue&amp;#39;s hair is thick</w:t>
      </w:r>
      <w:r>
        <w:rPr>
          <w:sz w:val="32"/>
          <w:szCs w:val="32"/>
        </w:rPr>
        <w:t>」的多维解读，并借此探索更多关于身份认同、文化传承以及个人成长的问题。</w:t>
      </w:r>
      <w:r>
        <w:rPr>
          <w:sz w:val="32"/>
          <w:szCs w:val="32"/>
        </w:rPr>
        <w:t>&lt;/p&gt;&lt;p&gt;&lt;a href = "/doc/326069-</w:t>
      </w:r>
      <w:r>
        <w:rPr>
          <w:sz w:val="32"/>
          <w:szCs w:val="32"/>
        </w:rPr>
        <w:t>岳的毛太浓探索山水间隐逸诗人的独特笔触</w:t>
      </w:r>
      <w:r>
        <w:rPr>
          <w:sz w:val="32"/>
          <w:szCs w:val="32"/>
        </w:rPr>
        <w:t>.doc" rel="alternate" download="326069-</w:t>
      </w:r>
      <w:r>
        <w:rPr>
          <w:sz w:val="32"/>
          <w:szCs w:val="32"/>
        </w:rPr>
        <w:t>岳的毛太浓探索山水间隐逸诗人的独特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