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青春的每一步都值得被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奔跑吧脚男：青春的每一步都值得被记录</w:t>
      </w:r>
      <w:r>
        <w:rPr>
          <w:sz w:val="32"/>
          <w:szCs w:val="32"/>
        </w:rPr>
        <w:t>&lt;/p&gt;&lt;p&gt;&lt;img src="/static-img/hQRUkbsid7xb_E9gj17_XEHjy16uyAaiW4B5BHIQSe8JLky2p9DPY6fNnOvQm7kA.jpg"&gt;&lt;/p&gt;&lt;p&gt;</w:t>
      </w:r>
      <w:r>
        <w:rPr>
          <w:sz w:val="32"/>
          <w:szCs w:val="32"/>
        </w:rPr>
        <w:t>你是否曾经梦想着有自己的节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充满挑战的时代，每个人都渴望让自己的声音被听见，自己的故事被讲述。《奔跑吧脚男》就是这样一个平台，它不仅仅是一个综艺节目，更是一种生活方式，一种追求自我价值实现的方式。</w:t>
      </w:r>
      <w:r>
        <w:rPr>
          <w:sz w:val="32"/>
          <w:szCs w:val="32"/>
        </w:rPr>
        <w:t>&lt;/p&gt;&lt;p&gt;&lt;img src="/static-img/1TUWJg3yF2pz73jtnK63kkHjy16uyAaiW4B5BHIQSe_COPW7AchZhUik4UHTBaAKjDtGaJ7ccum9BZZnAZRDtQ.jpg"&gt;&lt;/p&gt;&lt;p&gt;</w:t>
      </w:r>
      <w:r>
        <w:rPr>
          <w:sz w:val="32"/>
          <w:szCs w:val="32"/>
        </w:rPr>
        <w:t>从选秀到星光大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奔跑吧脚男》的第一季，从一群普通的小伙子中选拔出最具潜力的几个来组成团队，这些小伙子们来自不同的背景，有的是大学生，有的是工作人员，他们只有共同的梦想——成为一名真正意义上的“脚男”。他们在星光大道上展现了自己独特的风格，无论是舞蹈、歌唱还是才艺表演，都吸引了无数观众的心。</w:t>
      </w:r>
      <w:r>
        <w:rPr>
          <w:sz w:val="32"/>
          <w:szCs w:val="32"/>
        </w:rPr>
        <w:t>&lt;/p&gt;&lt;p&gt;&lt;img src="/static-img/pNwpMSyNTEAZpws-jkNQVEHjy16uyAaiW4B5BHIQSe_COPW7AchZhUik4UHTBaAKjDtGaJ7ccum9BZZnAZRDtQ.jpg"&gt;&lt;/p&gt;&lt;p&gt;</w:t>
      </w:r>
      <w:r>
        <w:rPr>
          <w:sz w:val="32"/>
          <w:szCs w:val="32"/>
        </w:rPr>
        <w:t>竞技与友谊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奔跑吧脚男》不仅仅是关于个人的成长和竞争，也是在于如何将这种竞争转化为团队合作。每一次任务都是对他们能力和团队精神的一次考验。在这过程中，他们学会了相互支持，相互鼓励，最终形成了一支紧密联系的人马。这份友情，就像赛车中的“伴侣”一样，是成功不可或缺的一部分。</w:t>
      </w:r>
      <w:r>
        <w:rPr>
          <w:sz w:val="32"/>
          <w:szCs w:val="32"/>
        </w:rPr>
        <w:t>&lt;/p&gt;&lt;p&gt;&lt;img src="/static-img/EogZFxeOITYglzeBTTuwS0Hjy16uyAaiW4B5BHIQSe_COPW7AchZhUik4UHTBaAKjDtGaJ7ccum9BZZnAZRDtQ.jpg"&gt;&lt;/p&gt;&lt;p&gt;</w:t>
      </w:r>
      <w:r>
        <w:rPr>
          <w:sz w:val="32"/>
          <w:szCs w:val="32"/>
        </w:rPr>
        <w:t>面对困难，不屈不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不总是一帆风顺的，在《奔跑吧脚男》的路上也遇到了许多困难和挑战。比如说，当他们面对那些看似简单但实际复杂的问题时，他们必须要有足够的心智去分析问题，并找到解决问题的方法。在这个过程中，他们学会了坚持，不轻言放弃，因为每一步前进都是宝贵的经验。</w:t>
      </w:r>
      <w:r>
        <w:rPr>
          <w:sz w:val="32"/>
          <w:szCs w:val="32"/>
        </w:rPr>
        <w:t>&lt;/p&gt;&lt;p&gt;&lt;img src="/static-img/MVHylLHYOvkpewhRo09w70Hjy16uyAaiW4B5BHIQSe_COPW7AchZhUik4UHTBaAKjDtGaJ7ccum9BZZnAZRDtQ.jpg"&gt;&lt;/p&gt;&lt;p&gt;</w:t>
      </w:r>
      <w:r>
        <w:rPr>
          <w:sz w:val="32"/>
          <w:szCs w:val="32"/>
        </w:rPr>
        <w:t>向着更高目标冲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奔跑吧脚男》逐渐积累了一批忠实粉丝，这些粉丝们不是只关注于他们所谓“美”的外表，而是更加关心他们内心深处那份热血与执着。不断地通过各种活动和公益事业，让更多人认识到，“青春”并不只是年轻，而是一种态度，一种勇敢地追求梦想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记忆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奔跑吧脚男》的最终结果，并非单纯的一个胜负，而是在整个旅程中学到的东西，那些笑声、泪水、汗水，以及所有参与者所承载的情感，都会成为这一段历史不可磨灭的一笔财富。当我们回头看过往，我们会发现，那些似乎微不足道的小确幸，就是构成了我们生命中最珍贵的一课。</w:t>
      </w:r>
      <w:r>
        <w:rPr>
          <w:sz w:val="32"/>
          <w:szCs w:val="32"/>
        </w:rPr>
        <w:t>&lt;/p&gt;&lt;p&gt;&lt;a href = "/doc/326274-</w:t>
      </w:r>
      <w:r>
        <w:rPr>
          <w:sz w:val="32"/>
          <w:szCs w:val="32"/>
        </w:rPr>
        <w:t>奔跑吧脚男青春的每一步都值得被记录</w:t>
      </w:r>
      <w:r>
        <w:rPr>
          <w:sz w:val="32"/>
          <w:szCs w:val="32"/>
        </w:rPr>
        <w:t>.doc" rel="alternate" download="326274-</w:t>
      </w:r>
      <w:r>
        <w:rPr>
          <w:sz w:val="32"/>
          <w:szCs w:val="32"/>
        </w:rPr>
        <w:t>奔跑吧脚男青春的每一步都值得被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