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静谧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太阳的第一缕光芒穿透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那层厚重的树荫，洒在了这片曾经被人遗忘的小花园上。这里是每个人心中都有着秘密小院的地方，那些难以启齿的情感和深藏的心事，都在这些古老的树木间悄然绽放。</w:t>
      </w:r>
      <w:r>
        <w:rPr>
          <w:sz w:val="32"/>
          <w:szCs w:val="32"/>
        </w:rPr>
        <w:t>&lt;/p&gt;&lt;p&gt;&lt;img src="/static-img/YCQx4QwNoufVAZYvx9evY8U96O1uHuJZI0Lh2afHjZ0JLky2p9DPY6fNnOvQm7kA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道清澈的小溪流过花园，它源自远方山脉，那里的水质清澈见底，是自然界最纯净的一面。它不仅为这里带来了生机，也让那些隐藏于地下的植物得到了滋养。在这片土地上，每一棵植物都是独特而又珍贵，就像每个人的内心世界一样复杂而多彩。</w:t>
      </w:r>
      <w:r>
        <w:rPr>
          <w:sz w:val="32"/>
          <w:szCs w:val="32"/>
        </w:rPr>
        <w:t>&lt;/p&gt;&lt;p&gt;&lt;img src="/static-img/vUZpCm4mwQw-bsEsDJmfjMU96O1uHuJZI0Lh2afHjZ3COPW7AchZhUik4UHTBaAKDZaFqmJ2Ixkg0gLPxUTiqQ.jpg"&gt;&lt;/p&gt;&lt;p&gt;</w:t>
      </w:r>
      <w:r>
        <w:rPr>
          <w:sz w:val="32"/>
          <w:szCs w:val="32"/>
        </w:rPr>
        <w:t>成熟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植物逐渐长大，最终形成了一幅精致而优雅的地图。这就是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所体现出来的一个状态——既坚韧又温婉，它们承受了风雨，但依旧屹立，不断向外扩散，为周围环境增添了一抹生机与活力。就像我们生活中的每一个阶段，无论是挑战还是成功，都能从中汲取经验，让自己变得更加强大和睿智。</w:t>
      </w:r>
      <w:r>
        <w:rPr>
          <w:sz w:val="32"/>
          <w:szCs w:val="32"/>
        </w:rPr>
        <w:t>&lt;/p&gt;&lt;p&gt;&lt;img src="/static-img/0K9cWEFcTfY1cRsov1jjkMU96O1uHuJZI0Lh2afHjZ3COPW7AchZhUik4UHTBaAKDZaFqmJ2Ixkg0gLPxUTiqQ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花园并非没有它的守护者。一只老鹰静静盘旋于空中，它用锐利的目光观察着四周，从未发起攻击，却也从未离开过这一带。这是一种默契，一种理解，即使是不言语的人类之间也能达成这样的共识。而对于我们来说，保持这种对他人的尊重和理解，对任何关系都是至关重要的一环。</w:t>
      </w:r>
      <w:r>
        <w:rPr>
          <w:sz w:val="32"/>
          <w:szCs w:val="32"/>
        </w:rPr>
        <w:t>&lt;/p&gt;&lt;p&gt;&lt;img src="/static-img/HG5Umd8MFka6E5XIm5w1nMU96O1uHuJZI0Lh2afHjZ3COPW7AchZhUik4UHTBaAKDZaFqmJ2Ixkg0gLPxUTiq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里也有其情感纠葛。当夜幕降临时，一对鸽子会选择这里作为它们筑巢的地方。它们彼此依偎，仿佛整个世界都只有他们两人。在这个宁静无声的地方，他们表达出了彼此对对方爱慕之情，而这种感情交流却又充满了忧郁，因为知道自己的存在只是短暂的一瞬，与外界相比，只是一个微不足道的小角落。但正因为这样，他们才更加珍惜现在，每一次呼吸，每一次翅膀轻轻摆动，都像是为了证明自己的存在值得被记住。</w:t>
      </w:r>
      <w:r>
        <w:rPr>
          <w:sz w:val="32"/>
          <w:szCs w:val="32"/>
        </w:rPr>
        <w:t>&lt;/p&gt;&lt;p&gt;&lt;img src="/static-img/P8qkRHpChtCehDUn1P-IusU96O1uHuJZI0Lh2afHjZ3COPW7AchZhUik4UHTBaAKDZaFqmJ2Ixkg0gLPxUTiqQ.jpg"&gt;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的时候，小溪旁边会有一排新萌芽的小草，它们共同遥望着远方。那是人类内心深处永远渴望探索、追求自由与梦想的地方。而当秋天来临，我们可以看到一些果实已经累累可摘，那意味着生命力的丰收，也预示着季节轮回、万物更新。在这过程中，我们学会如何接受变化，并且找到属于自己的位置，不管是在繁忙或平静时刻都不再感到孤独，因为你知道，你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雪覆盖一切的时候，小溪似乎失去了声音，但人们并不会因此放弃。因为我们懂得，在冰封之后总会有春暖花开的时候。不管是生活中的困境还是内心的情感波折，只要持之以恒，就一定能够迎接新的开始，就像这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所展现出的韧性和希望一样。</w:t>
      </w:r>
      <w:r>
        <w:rPr>
          <w:sz w:val="32"/>
          <w:szCs w:val="32"/>
        </w:rPr>
        <w:t>&lt;/p&gt;&lt;p&gt;&lt;a href = "/doc/329734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静谧晨曦</w:t>
      </w:r>
      <w:r>
        <w:rPr>
          <w:sz w:val="32"/>
          <w:szCs w:val="32"/>
        </w:rPr>
        <w:t>.doc" rel="alternate" download="329734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静谧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