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现代办公室高效能创意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现代办公室的未来是什么？</w:t>
      </w:r>
      <w:r>
        <w:rPr>
          <w:sz w:val="32"/>
          <w:szCs w:val="32"/>
        </w:rPr>
        <w:t>&lt;/p&gt;&lt;p&gt;&lt;img src="/static-img/Objr7PZgRh9f2hYJT46Fop1F_Xw5RUoyOjQfDBUE64r3Wu3riC5RQc7Nhba1_uNh.jpg"&gt;&lt;/p&gt;&lt;p&gt;</w:t>
      </w:r>
      <w:r>
        <w:rPr>
          <w:sz w:val="32"/>
          <w:szCs w:val="32"/>
        </w:rPr>
        <w:t>在全球化的大潮中，欧美的办公室设计已经成为许多企业追求的目标。一个典型的欧美</w:t>
      </w:r>
      <w:r>
        <w:rPr>
          <w:sz w:val="32"/>
          <w:szCs w:val="32"/>
        </w:rPr>
        <w:t>BBBBBBSBBBBBB</w:t>
      </w:r>
      <w:r>
        <w:rPr>
          <w:sz w:val="32"/>
          <w:szCs w:val="32"/>
        </w:rPr>
        <w:t>办公室不再是传统意义上的单一功能空间，而是一种生活和工作相结合、创意与效率并存的新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打造高效能环境？</w:t>
      </w:r>
      <w:r>
        <w:rPr>
          <w:sz w:val="32"/>
          <w:szCs w:val="32"/>
        </w:rPr>
        <w:t>&lt;/p&gt;&lt;p&gt;&lt;img src="/static-img/LslgDz5l6dc7Yg-rcvu6wp1F_Xw5RUoyOjQfDBUE64r3Wu3riC5RQc7Nhba1_uNh.jpg"&gt;&lt;/p&gt;&lt;p&gt;</w:t>
      </w:r>
      <w:r>
        <w:rPr>
          <w:sz w:val="32"/>
          <w:szCs w:val="32"/>
        </w:rPr>
        <w:t>在设计这样的办公室时，首先要考虑的是员工的需求和体验。一个好的开始是提供充足的自然光照，这对于提高员工的心情和工作效率至关重要。同时，还需要合理布局会议区、休息区以及私密工作区域，以满足不同任务所需不同的空间类型。此外，使用智能家居技术可以让整个环境更加智能化，如自动调节灯光与温度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空间中的灵感来源是什么？</w:t>
      </w:r>
      <w:r>
        <w:rPr>
          <w:sz w:val="32"/>
          <w:szCs w:val="32"/>
        </w:rPr>
        <w:t>&lt;/p&gt;&lt;p&gt;&lt;img src="/static-img/GE04Lma0dIoGDnyh6iZiPJ1F_Xw5RUoyOjQfDBUE64r3Wu3riC5RQc7Nhba1_uNh.jpg"&gt;&lt;/p&gt;&lt;p&gt;</w:t>
      </w:r>
      <w:r>
        <w:rPr>
          <w:sz w:val="32"/>
          <w:szCs w:val="32"/>
        </w:rPr>
        <w:t>除了高效能之外，创意也是现代欧美式办公室不可或缺的一部分。在这里，你可能会看到各种艺术品或者独特装饰品，它们不仅增添了视觉冲击力，也激发了员工们对问题解决方式多样的思考。这类似于博物馆内部，那里的展览常常能够唤起人们新的灵感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营造良好的人际关系？</w:t>
      </w:r>
      <w:r>
        <w:rPr>
          <w:sz w:val="32"/>
          <w:szCs w:val="32"/>
        </w:rPr>
        <w:t>&lt;/p&gt;&lt;p&gt;&lt;img src="/static-img/Wcn04WWfXPUN_4nk3W5vwZ1F_Xw5RUoyOjQfDBUE64r3Wu3riC5RQc7Nhba1_uNh.jpg"&gt;&lt;/p&gt;&lt;p&gt;</w:t>
      </w:r>
      <w:r>
        <w:rPr>
          <w:sz w:val="32"/>
          <w:szCs w:val="32"/>
        </w:rPr>
        <w:t>开放式办公空间是一个很好的选择，因为它鼓励沟通与协作，让同事之间更容易交流思想。而且，这种设置也可以减少隔阂，让团队成员感觉彼此靠得更近。当夜幕降临时，不妨举办一些轻松愉快的小活动，比如聚餐或游戏晚会，为团队注入更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怎么融入到这个设定中？</w:t>
      </w:r>
      <w:r>
        <w:rPr>
          <w:sz w:val="32"/>
          <w:szCs w:val="32"/>
        </w:rPr>
        <w:t>&lt;/p&gt;&lt;p&gt;&lt;img src="/static-img/zRv-UF56K9bFSVBToh2Qxp1F_Xw5RUoyOjQfDBUE64r3Wu3riC5RQc7Nhba1_uNh.jpg"&gt;&lt;/p&gt;&lt;p&gt;</w:t>
      </w:r>
      <w:r>
        <w:rPr>
          <w:sz w:val="32"/>
          <w:szCs w:val="32"/>
        </w:rPr>
        <w:t>随着环保意识日益增长，对于材料选择和能源消耗都有了新的要求。在设计上，可以采用可持续材料来制作家具，并通过太阳能板或其他清洁能源系统来降低能源消耗。此外，植物绿墙也被证明能够净化空气并提升氛围，使得整体环境更加宜人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转型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将科技元素融入到这些现实场景中。不论是远程工作工具还是信息共享平台，都应该被有效地利用以确保流畅性。但这并不意味着过度依赖技术，而是在尊重传统与创新间找到平衡点，让每个人都能最大限度地发挥自己的潜力。</w:t>
      </w:r>
      <w:r>
        <w:rPr>
          <w:sz w:val="32"/>
          <w:szCs w:val="32"/>
        </w:rPr>
        <w:t>&lt;/p&gt;&lt;p&gt;&lt;a href = "/doc/330171-</w:t>
      </w:r>
      <w:r>
        <w:rPr>
          <w:sz w:val="32"/>
          <w:szCs w:val="32"/>
        </w:rPr>
        <w:t>欧美现代办公室高效能创意空间</w:t>
      </w:r>
      <w:r>
        <w:rPr>
          <w:sz w:val="32"/>
          <w:szCs w:val="32"/>
        </w:rPr>
        <w:t>.doc" rel="alternate" download="330171-</w:t>
      </w:r>
      <w:r>
        <w:rPr>
          <w:sz w:val="32"/>
          <w:szCs w:val="32"/>
        </w:rPr>
        <w:t>欧美现代办公室高效能创意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