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跑步不掉体育课的秘诀如何有效利用夹带物保护学习和运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有效利用夹带物保护学习和运动？</w:t>
      </w:r>
      <w:r>
        <w:rPr>
          <w:sz w:val="32"/>
          <w:szCs w:val="32"/>
        </w:rPr>
        <w:t>&lt;/p&gt;&lt;p&gt;&lt;img src="/static-img/hZfY1AVhHn8w2DpkDderKUHjy16uyAaiW4B5BHIQSe8JLky2p9DPY6fNnOvQm7kA.jpg"&gt;&lt;/p&gt;&lt;p&gt;</w:t>
      </w:r>
      <w:r>
        <w:rPr>
          <w:sz w:val="32"/>
          <w:szCs w:val="32"/>
        </w:rPr>
        <w:t>为什么要把它夹住去跑步不能掉体育课渺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生活节奏不断加快，每个人都面临着时间的压力。学生尤其需要在有限的时间内完成学业和体育锻炼。因此，合理安排时间、合法使用夹带物成为了许多学生必须解决的问题。</w:t>
      </w:r>
      <w:r>
        <w:rPr>
          <w:sz w:val="32"/>
          <w:szCs w:val="32"/>
        </w:rPr>
        <w:t>&lt;/p&gt;&lt;p&gt;&lt;img src="/static-img/oL93rHZrkecaoTrbY4qUP0Hjy16uyAaiW4B5BHIQSe_COPW7AchZhUik4UHTBaAKjDtGaJ7ccum9BZZnAZRDtQ.jpg"&gt;&lt;/p&gt;&lt;p&gt;</w:t>
      </w:r>
      <w:r>
        <w:rPr>
          <w:sz w:val="32"/>
          <w:szCs w:val="32"/>
        </w:rPr>
        <w:t>什么是夹带物？它们有助于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夹带物”，通常指的是用于学习或运动时方便携带的小工具，比如笔记本电脑、小型音响、运动手表等。这类设备对于提升学习效率和运动体验至关重要，但同样也存在潜在的风险，即如果不妥善处理可能会被视为作弊行为，从而影响到我们的学业。</w:t>
      </w:r>
      <w:r>
        <w:rPr>
          <w:sz w:val="32"/>
          <w:szCs w:val="32"/>
        </w:rPr>
        <w:t>&lt;/p&gt;&lt;p&gt;&lt;img src="/static-img/6ycthvWEul6r12njMmnHC0Hjy16uyAaiW4B5BHIQSe_COPW7AchZhUik4UHTBaAKjDtGaJ7ccum9BZZnAZRDtQ.jpg"&gt;&lt;/p&gt;&lt;p&gt;</w:t>
      </w:r>
      <w:r>
        <w:rPr>
          <w:sz w:val="32"/>
          <w:szCs w:val="32"/>
        </w:rPr>
        <w:t>怎样才能把它安全地放置并且不引起怀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些设备能够安全地运用，同时又不被误解为作弊，我们需要采取一些措施来妥善管理它们。在选择使用哪些设备时，应考虑其是否符合学校规定，并且是否能够在老师监管的情况下无碍进行使用。此外，还可以通过巧妙地将这些设备装入特定的包裹中，使之看起来与普通书籍或者其他常见用品无异，这样即使被检查，也能迅速恢复正常状态，不会给人留下任何怀疑。</w:t>
      </w:r>
      <w:r>
        <w:rPr>
          <w:sz w:val="32"/>
          <w:szCs w:val="32"/>
        </w:rPr>
        <w:t>&lt;/p&gt;&lt;p&gt;&lt;img src="/static-img/nBrKxG94p_3jqWBxhQBHjEHjy16uyAaiW4B5BHIQSe_COPW7AchZhUik4UHTBaAKjDtGaJ7ccum9BZZnAZRDtQ.jpg"&gt;&lt;/p&gt;&lt;p&gt;</w:t>
      </w:r>
      <w:r>
        <w:rPr>
          <w:sz w:val="32"/>
          <w:szCs w:val="32"/>
        </w:rPr>
        <w:t>怎样才能保证不会因为这份小心翼翼而错过了宝贵的体育锻炼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了合适的工具，但是如果我们没有一个科学合理的计划来安排时间，那么所有努力都可能付诸东流。因此，在制定日程表时，我们应该首先明确自己的优先级，将体育锻炼排在第一位，然后再根据实际情况调整其他活动。如果遇到紧急情况导致无法按时参加体育课程，可以及时向老师说明情况，以免因未能出席而受到惩罚。</w:t>
      </w:r>
      <w:r>
        <w:rPr>
          <w:sz w:val="32"/>
          <w:szCs w:val="32"/>
        </w:rPr>
        <w:t>&lt;/p&gt;&lt;p&gt;&lt;img src="/static-img/eB24ba_UhbA9_CmBU3lVLkHjy16uyAaiW4B5BHIQSe_COPW7AchZhUik4UHTBaAKjDtGaJ7ccum9BZZnAZRDtQ.jpg"&gt;&lt;/p&gt;&lt;p&gt;</w:t>
      </w:r>
      <w:r>
        <w:rPr>
          <w:sz w:val="32"/>
          <w:szCs w:val="32"/>
        </w:rPr>
        <w:t>怎样才能最大限度地发挥这些工具和资源，让每一次运行都不只是简单的一次性行走，而是一种享受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真正发挥出这些工具和资源的作用，就需要有一种全新的思维方式。在此过程中，不仅要注重身体健康，更要注重精神上的充实。比如，一边跑步一边听音乐，可以让跑步变得更加愉悦；一边写作业一边慢慢悠悠散步，也许还能发现一些意料之外的问题点。而这样的生活态度，无疑会让你的人生道路上充满更多欢笑与感悟。</w:t>
      </w:r>
      <w:r>
        <w:rPr>
          <w:sz w:val="32"/>
          <w:szCs w:val="32"/>
        </w:rPr>
        <w:t>&lt;/p&gt;&lt;p&gt;&lt;a href = "/doc/330180-</w:t>
      </w:r>
      <w:r>
        <w:rPr>
          <w:sz w:val="32"/>
          <w:szCs w:val="32"/>
        </w:rPr>
        <w:t>跑步不掉体育课的秘诀如何有效利用夹带物保护学习和运动</w:t>
      </w:r>
      <w:r>
        <w:rPr>
          <w:sz w:val="32"/>
          <w:szCs w:val="32"/>
        </w:rPr>
        <w:t>.doc" rel="alternate" download="330180-</w:t>
      </w:r>
      <w:r>
        <w:rPr>
          <w:sz w:val="32"/>
          <w:szCs w:val="32"/>
        </w:rPr>
        <w:t>跑步不掉体育课的秘诀如何有效利用夹带物保护学习和运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