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突然跳舞开到最大校园惊喜跳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的意外跳舞会</w:t>
      </w:r>
      <w:r>
        <w:rPr>
          <w:sz w:val="32"/>
          <w:szCs w:val="32"/>
        </w:rPr>
        <w:t>&lt;/p&gt;&lt;p&gt;&lt;img src="/static-img/aSAWV9tzjATP2wzlQruoV0w83UZXnIQrbcb3GI0GRSZOPhJJR52jXZuq85RT0vZp.jpg"&gt;&lt;/p&gt;&lt;p&gt;</w:t>
      </w:r>
      <w:r>
        <w:rPr>
          <w:sz w:val="32"/>
          <w:szCs w:val="32"/>
        </w:rPr>
        <w:t>为什么突然爆发跳舞热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学校里充满了平静。学生们各自埋头于课本和笔记本中，老师们则在黑板上写着教材规定的内容。但是，这种宁静很快就被打破了。今天，我们的小学班级发生了一件让人难以忘怀的事情——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。</w:t>
      </w:r>
      <w:r>
        <w:rPr>
          <w:sz w:val="32"/>
          <w:szCs w:val="32"/>
        </w:rPr>
        <w:t>&lt;/p&gt;&lt;p&gt;&lt;img src="/static-img/jaVMrZ4Y4p_96vAar_1el0w83UZXnIQrbcb3GI0GRSZVzvY2uJtZa6z6kkNBxebVjDtGaJ7ccum9BZZnAZRDtQ.jpg"&gt;&lt;/p&gt;&lt;p&gt;</w:t>
      </w:r>
      <w:r>
        <w:rPr>
          <w:sz w:val="32"/>
          <w:szCs w:val="32"/>
        </w:rPr>
        <w:t>怎样开始这场意外的跳舞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我们的体育老师，他站在讲台前，手里拿着那台看似陈旧但功能完善的音乐播放器。他先是低声对我们说：“今天我们要尝试一些新的教学方法。”随后，他轻巧地转动几个旋钮，然后抬起头目光坚定地望向全班同学，“准备好了吗？现在，让我们一起体验一种全新的学习方式！”</w:t>
      </w:r>
      <w:r>
        <w:rPr>
          <w:sz w:val="32"/>
          <w:szCs w:val="32"/>
        </w:rPr>
        <w:t>&lt;/p&gt;&lt;p&gt;&lt;img src="/static-img/AO0c6OfkUTEtk9t364Ykd0w83UZXnIQrbcb3GI0GRSZVzvY2uJtZa6z6kkNBxebVjDtGaJ7ccum9BZZnAZRDtQ.jpg"&gt;&lt;/p&gt;&lt;p&gt;</w:t>
      </w:r>
      <w:r>
        <w:rPr>
          <w:sz w:val="32"/>
          <w:szCs w:val="32"/>
        </w:rPr>
        <w:t>如何吸引大家加入这场奇妙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话音刚落，那台老旧而忠实的地球之友缓缓启动，它的声音通过扬声器传遍整个教室。那首曲调激情四射，让每个人都感到心旷神怡。第一个站起来的是我们的班长，她打开了窗户，让阳光和清新空气进入教室，同时她也没有犹豫地走到了讲桌前，用力按下播放器上的按钮。她的话语像是在召唤每个人的内心深处：“为什么不呢？让我们一起享受这个美好的时刻吧！”</w:t>
      </w:r>
      <w:r>
        <w:rPr>
          <w:sz w:val="32"/>
          <w:szCs w:val="32"/>
        </w:rPr>
        <w:t>&lt;/p&gt;&lt;p&gt;&lt;img src="/static-img/MYZ2ERphv4NYYF0IXw0890w83UZXnIQrbcb3GI0GRSZVzvY2uJtZa6z6kkNBxebVjDtGaJ7ccum9BZZnAZRDtQ.jpg"&gt;&lt;/p&gt;&lt;p&gt;</w:t>
      </w:r>
      <w:r>
        <w:rPr>
          <w:sz w:val="32"/>
          <w:szCs w:val="32"/>
        </w:rPr>
        <w:t>这次事件对大家有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瞬间，在原本沉稳、规矩严格的课堂环境中，一道亮丽而自由的人群出现。这不仅仅是一次简单的身体运动，而是一种精神释放，是对日常生活的一次明显突变。学生们纷纷站起身来，无论是男生还是女生，都好像找到了自己隐藏已久的情感表达方式。在那一刻，每个人都是最真实、最自由的一面。</w:t>
      </w:r>
      <w:r>
        <w:rPr>
          <w:sz w:val="32"/>
          <w:szCs w:val="32"/>
        </w:rPr>
        <w:t>&lt;/p&gt;&lt;p&gt;&lt;img src="/static-img/p46ARl8cUuAAUWB9ag7ka0w83UZXnIQrbcb3GI0GRSZVzvY2uJtZa6z6kkNBxebVjDtGaJ7ccum9BZZnAZRDtQ.jpg"&gt;&lt;/p&gt;&lt;p&gt;</w:t>
      </w:r>
      <w:r>
        <w:rPr>
          <w:sz w:val="32"/>
          <w:szCs w:val="32"/>
        </w:rPr>
        <w:t>对未来有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次令人难以忘怀的大型集体游戏之后，每个人的视野似乎都有所拓展，他们学会了如何在紧张或压抑的情况下寻求出口。而对于我们的体育老师来说，这也是他为未来的教学提供了一些灵感和想法：将教育与娱乐相结合，以此来提高学生的心理素质和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是否能够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暂，但这次特殊的课堂经历给每一个人留下了深刻印象。它证明了，即使是在最不可能的地方，也能找到欢乐与活力。而且，这并不意味着结束，因为从那天起，我们的小组决定定期举行这样的活动，不断探索更多不同的教学形式，为自己的学习生活增添色彩。此事虽然只有一夜风华，但其精神却将伴随我们很久很久。</w:t>
      </w:r>
      <w:r>
        <w:rPr>
          <w:sz w:val="32"/>
          <w:szCs w:val="32"/>
        </w:rPr>
        <w:t>&lt;/p&gt;&lt;p&gt;&lt;a href = "/doc/330238-</w:t>
      </w:r>
      <w:r>
        <w:rPr>
          <w:sz w:val="32"/>
          <w:szCs w:val="32"/>
        </w:rPr>
        <w:t>上课突然跳舞开到最大校园惊喜跳舞会</w:t>
      </w:r>
      <w:r>
        <w:rPr>
          <w:sz w:val="32"/>
          <w:szCs w:val="32"/>
        </w:rPr>
        <w:t>.doc" rel="alternate" download="330238-</w:t>
      </w:r>
      <w:r>
        <w:rPr>
          <w:sz w:val="32"/>
          <w:szCs w:val="32"/>
        </w:rPr>
        <w:t>上课突然跳舞开到最大校园惊喜跳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