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揭秘那些永远不出现的灵魂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无弹窗：揭秘那些永远不出现的灵魂对话</w:t>
      </w:r>
      <w:r>
        <w:rPr>
          <w:sz w:val="32"/>
          <w:szCs w:val="32"/>
        </w:rPr>
        <w:t>&lt;/p&gt;&lt;p&gt;&lt;img src="/static-img/LEsam8oEVDAtRTMfamleR3I7Xp8nNK4cmb1DnuVs6n5OPhJJR52jXZuq85RT0vZp.jpg"&gt;&lt;/p&gt;&lt;p&gt;</w:t>
      </w:r>
      <w:r>
        <w:rPr>
          <w:sz w:val="32"/>
          <w:szCs w:val="32"/>
        </w:rPr>
        <w:t>在古老而神秘的传说中，有一处被称为“神座”的地方，那里是所有高层灵魂交流的地方。然而，这个传说中最令人好奇的一点，是它所谓的“无弹窗”。人们总是好奇，为什么在这个超脱世俗的地方，竟然没有任何形式的沟通或者信息流动。今天，我们就来探索一下这背后的原因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座之谜</w:t>
      </w:r>
      <w:r>
        <w:rPr>
          <w:sz w:val="32"/>
          <w:szCs w:val="32"/>
        </w:rPr>
        <w:t>&lt;/p&gt;&lt;p&gt;&lt;img src="/static-img/lBEAqna3YBZeRUK_9rm-D3I7Xp8nNK4cmb1DnuVs6n5V85qIoTk4qtdEDH0LqpBuIk3_BUuetFKdaxSPOjgNYQ.jpg"&gt;&lt;/p&gt;&lt;p&gt;</w:t>
      </w:r>
      <w:r>
        <w:rPr>
          <w:sz w:val="32"/>
          <w:szCs w:val="32"/>
        </w:rPr>
        <w:t>神座作为一个概念，它代表了最高级别、最高权威的地方。在这里，所有的问题和决策都将得到最终答案。在这种环境下，“无弹窗”这一现象显得尤为诡异，因为通常我们会认为，在需要高层决策或重要信息交换的地方，一定会有某种形式的沟通方式。但是，在神座，却似乎并不存在这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弹窗与信息流动</w:t>
      </w:r>
      <w:r>
        <w:rPr>
          <w:sz w:val="32"/>
          <w:szCs w:val="32"/>
        </w:rPr>
        <w:t>&lt;/p&gt;&lt;p&gt;&lt;img src="/static-img/eeBU5YXu5eEdiPSGB3DCH3I7Xp8nNK4cmb1DnuVs6n5V85qIoTk4qtdEDH0LqpBuIk3_BUuetFKdaxSPOjgNYQ.jpg"&gt;&lt;/p&gt;&lt;p&gt;</w:t>
      </w:r>
      <w:r>
        <w:rPr>
          <w:sz w:val="32"/>
          <w:szCs w:val="32"/>
        </w:rPr>
        <w:t>在现代网络语言中，“弹窗”指的是突然出现的一个小面板，用以显示通知、提醒或者进行简短交流。而在日常生活中，无论是在工作还是个人关系上，我们都习惯于通过各种方式来获取和传递信息。这是一个普遍存在且不可或缺的情景，而现在却要想象一个场合完全没有这些——这是多么让人难以置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圣界限</w:t>
      </w:r>
      <w:r>
        <w:rPr>
          <w:sz w:val="32"/>
          <w:szCs w:val="32"/>
        </w:rPr>
        <w:t>&lt;/p&gt;&lt;p&gt;&lt;img src="/static-img/PTyTiM8xT-6VMe_zpdj5jHI7Xp8nNK4cmb1DnuVs6n5V85qIoTk4qtdEDH0LqpBuIk3_BUuetFKdaxSPOjgNYQ.jpg"&gt;&lt;/p&gt;&lt;p&gt;</w:t>
      </w:r>
      <w:r>
        <w:rPr>
          <w:sz w:val="32"/>
          <w:szCs w:val="32"/>
        </w:rPr>
        <w:t>如果我们把“神座无弹窗”比作一种哲学思考，可以从另一个角度理解其意义。在这个世界上，每个人都是自己命运的主宰，但当我们涉及到更高层次的事务时，比如宇宙、自然法则等，那些问题往往超出了人类能力范围。因此，对于这些无法解答的问题，我们可能就会选择保持沉默，而不是尝试去探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答案与沉默</w:t>
      </w:r>
      <w:r>
        <w:rPr>
          <w:sz w:val="32"/>
          <w:szCs w:val="32"/>
        </w:rPr>
        <w:t>&lt;/p&gt;&lt;p&gt;&lt;img src="/static-img/VSdZZmavHn58pIWVlMl1O3I7Xp8nNK4cmb1DnuVs6n5V85qIoTk4qtdEDH0LqpBuIk3_BUuetFKdaxSPOjgNYQ.jpg"&gt;&lt;/p&gt;&lt;p&gt;</w:t>
      </w:r>
      <w:r>
        <w:rPr>
          <w:sz w:val="32"/>
          <w:szCs w:val="32"/>
        </w:rPr>
        <w:t>对于那些寻求真理的人来说，他们经常会遇到一些难以回答的问题。当他们意识到自己无法找到答案时，他们可能就会选择沉默，这种行为可以看做是一种尊重，也是一种承认自己的局限性。在某种程度上，这也是对未知的一种尊重，它意味着我们认识到了自己的知识边界，并愿意接受事物本有的复杂性和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听宇宙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种观点认为，当我们的内心达到了一定的静态状态，即能听见宇宙给予我们的回应时，那时候，不再需要用言语表达，因为那就是真正的了解与共鸣。这就像是在大自然之中行走，不需要用言语去描述每一朵花，每一缕风，就因为你已经融入了其中，你已经成为那个环境的一部分。你开始明白，没有必要用语言去解释，因为那只是你的有限思维下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隐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神座无弹窗”并不仅仅是一个简单的事实，更是一种深刻的心理状态、一种对未知世界深切敬畏以及自我觉察的一次机会。它提醒我们，无论身处何地，都应该有勇气承认自己的局限性，同时也要有耐心去聆听那些来自星辰之间、空气间隙的小声细语。只有这样，我们才能真正接近那个隐藏在文字之外、高于言辞之上的真理世界。</w:t>
      </w:r>
      <w:r>
        <w:rPr>
          <w:sz w:val="32"/>
          <w:szCs w:val="32"/>
        </w:rPr>
        <w:t>&lt;/p&gt;&lt;p&gt;&lt;a href = "/doc/330902-</w:t>
      </w:r>
      <w:r>
        <w:rPr>
          <w:sz w:val="32"/>
          <w:szCs w:val="32"/>
        </w:rPr>
        <w:t>神座无弹窗揭秘那些永远不出现的灵魂对话</w:t>
      </w:r>
      <w:r>
        <w:rPr>
          <w:sz w:val="32"/>
          <w:szCs w:val="32"/>
        </w:rPr>
        <w:t>.doc" rel="alternate" download="330902-</w:t>
      </w:r>
      <w:r>
        <w:rPr>
          <w:sz w:val="32"/>
          <w:szCs w:val="32"/>
        </w:rPr>
        <w:t>神座无弹窗揭秘那些永远不出现的灵魂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