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军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恋爱故事：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cU_6PPGX6q_qn-geVuVRi-Z-HAvN14sqGCGcFqYjLPWgzUxzjPk0gJSkwCX6HQcF.jpg"&gt;&lt;/p&gt;&lt;p&gt;</w:t>
      </w:r>
      <w:r>
        <w:rPr>
          <w:sz w:val="32"/>
          <w:szCs w:val="32"/>
        </w:rPr>
        <w:t>为什么他会在军训中对我这么痴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我的男朋友一起报了个军训班。我们都以为这将是一段轻松愉快的时光，谁知道呢，没想到我们的关系竟然因为这段经历被深化到了一个新的高度。他的名字叫小明，是个性格温柔、责任心强的当兵学员。他对待每一项任务都认真负责，对待我更是有着不一样的态度。</w:t>
      </w:r>
      <w:r>
        <w:rPr>
          <w:sz w:val="32"/>
          <w:szCs w:val="32"/>
        </w:rPr>
        <w:t>&lt;/p&gt;&lt;p&gt;&lt;img src="/static-img/oj_jf_j8Cp7WkwdqsOxnkeZ-HAvN14sqGCGcFqYjLPXnnP0MZmX7Ik-jD0GAaqGMIdAzAT2CBLq_5ValdqGSwgct8E1cmQIjsNvYyLggYdE.jpg"&gt;&lt;/p&gt;&lt;p&gt;</w:t>
      </w:r>
      <w:r>
        <w:rPr>
          <w:sz w:val="32"/>
          <w:szCs w:val="32"/>
        </w:rPr>
        <w:t>他的一举一动，都吸引了我的注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训开始的第一天，小明就展现出了他的魅力。他不是那种只顾着自己的人，他总是在队伍里帮助别人，让我第一次看到了他的坚韧与勇敢。当晚上的宿营活动开始时，他主动帮忙搭建帐篷，为大家准备水果，还给每个人分发了一些零食。我看到这样的场景，心里暖洋洋的，就像被温柔地包围了一样。</w:t>
      </w:r>
      <w:r>
        <w:rPr>
          <w:sz w:val="32"/>
          <w:szCs w:val="32"/>
        </w:rPr>
        <w:t>&lt;/p&gt;&lt;p&gt;&lt;img src="/static-img/75xoPI6a-YkcQ2FBXelrmeZ-HAvN14sqGCGcFqYjLPXnnP0MZmX7Ik-jD0GAaqGMIdAzAT2CBLq_5ValdqGSwgct8E1cmQIjsNvYyLggYdE.jpg"&gt;&lt;/p&gt;&lt;p&gt;</w:t>
      </w:r>
      <w:r>
        <w:rPr>
          <w:sz w:val="32"/>
          <w:szCs w:val="32"/>
        </w:rPr>
        <w:t>他在雨中等候，不放弃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受命去附近的一个山头进行徒步登山。这是一个艰难险阻重重的地方，但小明没有任何犹豫，他带上了雨具，在下起细雨的时候，一直等到我们全部集合好才离开。他说：“不能让你冒雨。”这个小动作，让我意识到，无论环境如何恶劣，他的心意永远不会改变。</w:t>
      </w:r>
      <w:r>
        <w:rPr>
          <w:sz w:val="32"/>
          <w:szCs w:val="32"/>
        </w:rPr>
        <w:t>&lt;/p&gt;&lt;p&gt;&lt;img src="/static-img/1wpF9OK-vtFkAeoCiGmmHOZ-HAvN14sqGCGcFqYjLPXnnP0MZmX7Ik-jD0GAaqGMIdAzAT2CBLq_5ValdqGSwgct8E1cmQIjsNvYyLggYdE.jpg"&gt;&lt;/p&gt;&lt;p&gt;</w:t>
      </w:r>
      <w:r>
        <w:rPr>
          <w:sz w:val="32"/>
          <w:szCs w:val="32"/>
        </w:rPr>
        <w:t>七次请求，是他对我们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们休息的时候，小明都会找借口陪伴着我。在那短暂的一上午里，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是他偷偷跑过来给我递水或是我需要休息的时候。但每一次都是如此自然，没有过多的情感表达，只是默默地支持着。我从这些细节中感受到了他的关心和珍惜，这种感觉让我深深地被触动。</w:t>
      </w:r>
      <w:r>
        <w:rPr>
          <w:sz w:val="32"/>
          <w:szCs w:val="32"/>
        </w:rPr>
        <w:t>&lt;/p&gt;&lt;p&gt;&lt;img src="/static-img/Y5hVKWzkjTx5oxi6uJInK-Z-HAvN14sqGCGcFqYjLPXnnP0MZmX7Ik-jD0GAaqGMIdAzAT2CBLq_5ValdqGSwgct8E1cmQIjsNvYyLggYdE.jpg"&gt;&lt;/p&gt;&lt;p&gt;</w:t>
      </w:r>
      <w:r>
        <w:rPr>
          <w:sz w:val="32"/>
          <w:szCs w:val="32"/>
        </w:rPr>
        <w:t>他们之间的情感纽带越来越牢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共同克服困难，与队友们一起完成任务。无论是在烈日下行军还是在夜幕下的警戒行动，小明总是在那里为我们提供力量和鼓励。在这种环境下，我们彼此间的情感纽带变得越来越牢固，而那些简单而又充满意义的小事，也成为了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段时间真是太美好了。那份纯真的感情，如同阳光般照亮了我们的生活。而对于那个当兵男友来说，那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请求无疑是对未来的承诺，无论何时何地，他们之间的情谊都会如同那份初见时刻一般坚定不移，最终走向幸福之路。</w:t>
      </w:r>
      <w:r>
        <w:rPr>
          <w:sz w:val="32"/>
          <w:szCs w:val="32"/>
        </w:rPr>
        <w:t>&lt;/p&gt;&lt;p&gt;&lt;a href = "/doc/330937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训恋爱故事</w:t>
      </w:r>
      <w:r>
        <w:rPr>
          <w:sz w:val="32"/>
          <w:szCs w:val="32"/>
        </w:rPr>
        <w:t>.doc" rel="alternate" download="330937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