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策略与对抗的艺术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竞技领域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战术不仅是队伍之间的关键决斗，更是一种精妙绝伦的艺术。以下六点详细阐述了这一战术的核心要素。</w:t>
      </w:r>
      <w:r>
        <w:rPr>
          <w:sz w:val="32"/>
          <w:szCs w:val="32"/>
        </w:rPr>
        <w:t>&lt;/p&gt;&lt;p&gt;&lt;img src="/static-img/2CQkdlR2H-8ytjaFlYl86868qZA808poTPB9NibBSulE3-l9OOLwYkEPSoZoL8To.jpg"&gt;&lt;/p&gt;&lt;p&gt;</w:t>
      </w:r>
      <w:r>
        <w:rPr>
          <w:sz w:val="32"/>
          <w:szCs w:val="32"/>
        </w:rPr>
        <w:t>制定战术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中，首先需要明确团队成员各自的角色和职责。主教练需根据对手阵容和自身实力，制定出最佳的人马配置和战斗序列。这包括选择合适的人物、设置有效的技能组合以及预测敌方可能采取的一系列动作。</w:t>
      </w:r>
      <w:r>
        <w:rPr>
          <w:sz w:val="32"/>
          <w:szCs w:val="32"/>
        </w:rPr>
        <w:t>&lt;/p&gt;&lt;p&gt;&lt;img src="/static-img/HDS2xe3dqQEKTPi3IAN9js68qZA808poTPB9NibBSun9dY7L4K6j2WJAgrqQdGzwzrypkDzTymhM8H02JsFK6VvzWFFb20mnp_zM4jbnhJs.jpg"&gt;&lt;/p&gt;&lt;p&gt;</w:t>
      </w:r>
      <w:r>
        <w:rPr>
          <w:sz w:val="32"/>
          <w:szCs w:val="32"/>
        </w:rPr>
        <w:t>执行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好的策略对于胜利至关重要。玩家们必须严格遵守既定的计划，不可轻易做出偏离计划的大胆尝试，这可能导致整场比赛走向完全不同的方向。此外，对于突发情况也应有灵活调整之能，以保证游戏过程中的流畅性。</w:t>
      </w:r>
      <w:r>
        <w:rPr>
          <w:sz w:val="32"/>
          <w:szCs w:val="32"/>
        </w:rPr>
        <w:t>&lt;/p&gt;&lt;p&gt;&lt;img src="/static-img/n3Ts7XbrSIUF4jWIRgxyl868qZA808poTPB9NibBSun9dY7L4K6j2WJAgrqQdGzwzrypkDzTymhM8H02JsFK6VvzWFFb20mnp_zM4jbnhJs.jpg"&gt;&lt;/p&gt;&lt;p&gt;</w:t>
      </w:r>
      <w:r>
        <w:rPr>
          <w:sz w:val="32"/>
          <w:szCs w:val="32"/>
        </w:rPr>
        <w:t>利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是任何一场竞技活动不可或缺的一环。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中，每个角色的技能、装备以及背包内物品都具有其独特价值。正确地分配这些资源，可以为团队带来决定性的优势；错误使用则会成为致命弱点。</w:t>
      </w:r>
      <w:r>
        <w:rPr>
          <w:sz w:val="32"/>
          <w:szCs w:val="32"/>
        </w:rPr>
        <w:t>&lt;/p&gt;&lt;p&gt;&lt;img src="/static-img/T0RYr5uMQAqs8rMkwk0GIs68qZA808poTPB9NibBSun9dY7L4K6j2WJAgrqQdGzwzrypkDzTymhM8H02JsFK6VvzWFFb20mnp_zM4jbnhJs.jpg"&gt;&lt;/p&gt;&lt;p&gt;</w:t>
      </w:r>
      <w:r>
        <w:rPr>
          <w:sz w:val="32"/>
          <w:szCs w:val="32"/>
        </w:rPr>
        <w:t>心理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控制同样重要。当双方进入正面交锋时，一方能够更好地控制自己的情绪，将会占据上风。而这往往取决于前期准备工作，以及如何有效应对对手施加的心理压力。</w:t>
      </w:r>
      <w:r>
        <w:rPr>
          <w:sz w:val="32"/>
          <w:szCs w:val="32"/>
        </w:rPr>
        <w:t>&lt;/p&gt;&lt;p&gt;&lt;img src="/static-img/gP5W96M6VJ8m46aTCQNBtM68qZA808poTPB9NibBSun9dY7L4K6j2WJAgrqQdGzwzrypkDzTymhM8H02JsFK6VvzWFFb20mnp_zM4jbnhJs.jpg"&gt;&lt;/p&gt;&lt;p&gt;</w:t>
      </w:r>
      <w:r>
        <w:rPr>
          <w:sz w:val="32"/>
          <w:szCs w:val="32"/>
        </w:rPr>
        <w:t>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战斗都是学习机会，无论胜负结果如何，都应当从中吸取经验教训。这包括分析自己哪里做得好、哪里可以改进，以及观察对方哪些招式有效、哪些容易被突破等信息，为下次作战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一成不变，它需要不断地迭代和提升。在不断进行实践之后，我们可以通过数据分析工具来识别并消除游戏中的漏洞，从而进一步提高团队协作效率和个人战斗能力，使整个团队步入更加巅峰状态。</w:t>
      </w:r>
      <w:r>
        <w:rPr>
          <w:sz w:val="32"/>
          <w:szCs w:val="32"/>
        </w:rPr>
        <w:t>&lt;/p&gt;&lt;p&gt;&lt;a href = "/doc/33105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策略与对抗的艺术总结</w:t>
      </w:r>
      <w:r>
        <w:rPr>
          <w:sz w:val="32"/>
          <w:szCs w:val="32"/>
        </w:rPr>
        <w:t>.doc" rel="alternate" download="33105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策略与对抗的艺术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