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全文免费阅读古风奇幻小说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历史的痕迹</w:t>
      </w:r>
      <w:r>
        <w:rPr>
          <w:sz w:val="32"/>
          <w:szCs w:val="32"/>
        </w:rPr>
        <w:t>&lt;/p&gt;&lt;p&gt;&lt;img src="/static-img/bAGI8t6tDYOuPMyEV9r3hA5uRojLiLeyRsQtRxji9sKBl9ckVbO9oaGXVYNfc4KI.jpeg"&gt;&lt;/p&gt;&lt;p&gt;</w:t>
      </w:r>
      <w:r>
        <w:rPr>
          <w:sz w:val="32"/>
          <w:szCs w:val="32"/>
        </w:rPr>
        <w:t>在这部作品中，作者以精湛的手法将历史与想象巧妙地融合，创造出一个充满神秘色彩的世界。在这个世界里，主角周瑜不仅是唐朝末年的一介布衣，更是一位有着深厚文化底蕴和强烈责任感的人物。他的故事从他被迫踏上寻找失落皇家的旅程开始，一路上，他遇见了各种各样的角色，每个人都有自己的故事，每个地方都藏着隐藏千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足迹</w:t>
      </w:r>
      <w:r>
        <w:rPr>
          <w:sz w:val="32"/>
          <w:szCs w:val="32"/>
        </w:rPr>
        <w:t>&lt;/p&gt;&lt;p&gt;&lt;img src="/static-img/Kbybq3Gw3AARosKCoy3-gw5uRojLiLeyRsQtRxji9sIgAhsToaoKs7wS8qKTy-KLmUJh1OtvPeA0_0U6rGvz6elknfgB4Qi5yPkP3DcY0F1NkEZpZqrI73FLbic04uG-nAMXxqRwWXfv2SjwPiznQjaNlTsh2--tddIJCSrv0Cw.jpeg"&gt;&lt;/p&gt;&lt;p&gt;</w:t>
      </w:r>
      <w:r>
        <w:rPr>
          <w:sz w:val="32"/>
          <w:szCs w:val="32"/>
        </w:rPr>
        <w:t>周瑜的旅途充满了挑战和考验，从艰险山林到荒废古城，再到繁华都市，他不断地解决问题、克服困难，这些经历让他成长为一个更加坚韧和智慧的人。在他的身边，有忠实的小弟子们，他们不仅是战斗中的伙伴，也是心灵上的支柱。他们一起面对生死，共同探索未知，让人感受到了兄弟情深和团结一致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历史的大门</w:t>
      </w:r>
      <w:r>
        <w:rPr>
          <w:sz w:val="32"/>
          <w:szCs w:val="32"/>
        </w:rPr>
        <w:t>&lt;/p&gt;&lt;p&gt;&lt;img src="/static-img/XTJTTxvOL10KCgE1BYmuzQ5uRojLiLeyRsQtRxji9sIgAhsToaoKs7wS8qKTy-KLmUJh1OtvPeA0_0U6rGvz6elknfgB4Qi5yPkP3DcY0F1NkEZpZqrI73FLbic04uG-nAMXxqRwWXfv2SjwPiznQjaNlTsh2--tddIJCSrv0Cw.jpeg"&gt;&lt;/p&gt;&lt;p&gt;</w:t>
      </w:r>
      <w:r>
        <w:rPr>
          <w:sz w:val="32"/>
          <w:szCs w:val="32"/>
        </w:rPr>
        <w:t>通过周瑜对秦朝皇帝李世民的一种特殊认同，以及对唐代政治局势的一个独特理解，我们可以看到作者对于中国史料的深刻洞察力。他运用大量的事实来构建虚构的情节，使得整个故事既符合历史常识，又充满了未知元素，让读者在享受快节奏推进的情节变化时，也能学到许多关于中国古代社会、文化、艺术等方面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为你带来更多惊喜</w:t>
      </w:r>
      <w:r>
        <w:rPr>
          <w:sz w:val="32"/>
          <w:szCs w:val="32"/>
        </w:rPr>
        <w:t>&lt;/p&gt;&lt;p&gt;&lt;img src="/static-img/ZVR4CZmNjjU04CK6Fmf85w5uRojLiLeyRsQtRxji9sIgAhsToaoKs7wS8qKTy-KLmUJh1OtvPeA0_0U6rGvz6elknfgB4Qi5yPkP3DcY0F1NkEZpZqrI73FLbic04uG-nAMXxqRwWXfv2SjwPiznQjaNlTsh2--tddIJCSrv0Cw.jpeg"&gt;&lt;/p&gt;&lt;p&gt;</w:t>
      </w:r>
      <w:r>
        <w:rPr>
          <w:sz w:val="32"/>
          <w:szCs w:val="32"/>
        </w:rPr>
        <w:t>如果你希望更深入地了解这个世界，可以尝试下载《寻秦记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这将给你提供一个更加完整和细腻的阅读体验。你可以随时随地打开你的电子书阅读器或电脑软件，无论是在公交车上还是在家里的沙发上，都能沉浸于周瑜及其朋友们丰富多彩的人生旅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间与空间</w:t>
      </w:r>
      <w:r>
        <w:rPr>
          <w:sz w:val="32"/>
          <w:szCs w:val="32"/>
        </w:rPr>
        <w:t>&lt;/p&gt;&lt;p&gt;&lt;img src="/static-img/KHsK2Vhep_gUYQYf8r1jmA5uRojLiLeyRsQtRxji9sIgAhsToaoKs7wS8qKTy-KLmUJh1OtvPeA0_0U6rGvz6elknfgB4Qi5yPkP3DcY0F1NkEZpZqrI73FLbic04uG-nAMXxqRwWXfv2SjwPiznQjaNlTsh2--tddIJCSrv0Cw.png"&gt;&lt;/p&gt;&lt;p&gt;</w:t>
      </w:r>
      <w:r>
        <w:rPr>
          <w:sz w:val="32"/>
          <w:szCs w:val="32"/>
        </w:rPr>
        <w:t>作为一部结合了现实与虚构元素的大型网络文学作品，《寻秦记》成功吸引了一大批粉丝。它不仅描绘了一段段令人叹为观止的地理景观，还展开了一场场激动人心的心理斗争。在这样的背景下，你是否也会产生一种向往呢？那是一种穿越时间与空间，与古人共鸣，与现代人的自己交流思想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看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历史还是虚构，它们都是我们精神生活的一部分，是人类智慧宝库中的瑰宝。而《尋秦記》的存在，就像是一盏明灯，在信息爆炸时代指引着我们如何去看待过去，同时又如何积极面对未来的挑战。所以，不管你的兴趣是什么，都值得花时间去体验一下这种跨越时空界限，但又保持现代感的小说艺术吧！</w:t>
      </w:r>
      <w:r>
        <w:rPr>
          <w:sz w:val="32"/>
          <w:szCs w:val="32"/>
        </w:rPr>
        <w:t>&lt;/p&gt;&lt;p&gt;&lt;a href = "/doc/331642-</w:t>
      </w:r>
      <w:r>
        <w:rPr>
          <w:sz w:val="32"/>
          <w:szCs w:val="32"/>
        </w:rPr>
        <w:t>寻秦记全文免费阅读古风奇幻小说的经典之作</w:t>
      </w:r>
      <w:r>
        <w:rPr>
          <w:sz w:val="32"/>
          <w:szCs w:val="32"/>
        </w:rPr>
        <w:t>.doc" rel="alternate" download="331642-</w:t>
      </w:r>
      <w:r>
        <w:rPr>
          <w:sz w:val="32"/>
          <w:szCs w:val="32"/>
        </w:rPr>
        <w:t>寻秦记全文免费阅读古风奇幻小说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