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肉体交锋我与两个人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的深夜，我和两个战友之间的关系从同袍变成了难以言说的肉体关联。我们三个都是新入伍的年轻士兵，刚刚完成了艰苦的训练，对于性别之分已经不再那么敏感，只剩下对身体需求的渴望。</w:t>
      </w:r>
      <w:r>
        <w:rPr>
          <w:sz w:val="32"/>
          <w:szCs w:val="32"/>
        </w:rPr>
        <w:t>&lt;/p&gt;&lt;p&gt;&lt;img src="/static-img/ao4CmPLasy1Qv9ArTSqqyUw83UZXnIQrbcb3GI0GRSZOPhJJR52jXZuq85RT0vZp.png"&gt;&lt;/p&gt;&lt;p&gt;</w:t>
      </w:r>
      <w:r>
        <w:rPr>
          <w:sz w:val="32"/>
          <w:szCs w:val="32"/>
        </w:rPr>
        <w:t>那晚，我们三人被派去执行一项秘密任务，一路上疲惫不堪，但任务完成后却意外地获得了一段放松时间。在临时搭建的小屋里，我们开始交谈，话题逐渐转移到了彼此对于战争生活中的孤独和压力。随着酒精的作用，我们的心情越来越放松，最终决定一起享受这一刻，释放内心深处那些不能在战场上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气氛变得紧张而充满期待，每个人都能感受到彼此对未知事物的好奇与恐惧。我知道这是一种贪欢，而我也无法抗拒这种诱惑。这是一个关于身体、欲望以及在最艰难时刻找到慰藉的小故事。</w:t>
      </w:r>
      <w:r>
        <w:rPr>
          <w:sz w:val="32"/>
          <w:szCs w:val="32"/>
        </w:rPr>
        <w:t>&lt;/p&gt;&lt;p&gt;&lt;img src="/static-img/LVsAkZ22NpCB45VWPsLIWEw83UZXnIQrbcb3GI0GRSZV85qIoTk4qtdEDH0LqpBu0N_AwewPQsu_fsFaJeUr1A.png"&gt;&lt;/p&gt;&lt;p&gt;</w:t>
      </w:r>
      <w:r>
        <w:rPr>
          <w:sz w:val="32"/>
          <w:szCs w:val="32"/>
        </w:rPr>
        <w:t>夜色中，我们相互拥抱，无声地传递着温暖与安全感。那一刻，我忘记了所有的人生责任，只有身下的两个人的呼吸声让我感到踏实。我闭上了眼睛，让自己沉浸在这个特殊而又短暂的瞬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夜晚，我意识到，在军旅生活中，有时候我们需要寻找其他方式来补偿缺乏的情感支持。在黑暗与寂静中，我们用自己的方式寻求安慰，那是如此自然且必要。虽然这样的行为可能会引发争议，但对于我们来说，它仅仅是为了自我保护，用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来面对一个无情世界所带来的孤独。</w:t>
      </w:r>
      <w:r>
        <w:rPr>
          <w:sz w:val="32"/>
          <w:szCs w:val="32"/>
        </w:rPr>
        <w:t>&lt;/p&gt;&lt;p&gt;&lt;img src="/static-img/78eaMmgoyCndPd81y1ba9kw83UZXnIQrbcb3GI0GRSZV85qIoTk4qtdEDH0LqpBu0N_AwewPQsu_fsFaJeUr1A.png"&gt;&lt;/p&gt;&lt;p&gt;&lt;a href = "/doc/33181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肉体交锋我与两个人的秘密夜晚</w:t>
      </w:r>
      <w:r>
        <w:rPr>
          <w:sz w:val="32"/>
          <w:szCs w:val="32"/>
        </w:rPr>
        <w:t>.doc" rel="alternate" download="33181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肉体交锋我与两个人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