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魔法之旅探索一个充满幻想的主题公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之旅的起点</w:t>
      </w:r>
      <w:r>
        <w:rPr>
          <w:sz w:val="32"/>
          <w:szCs w:val="32"/>
        </w:rPr>
        <w:t>&lt;/p&gt;&lt;p&gt;&lt;img src="/static-img/q1hyVYxxMl1AouNzZfJLD9u3OjatluGgNeUco-i3rb_UoB5jcaFHJp4qAtXLcHa1.jpg"&gt;&lt;/p&gt;&lt;p&gt;</w:t>
      </w:r>
      <w:r>
        <w:rPr>
          <w:sz w:val="32"/>
          <w:szCs w:val="32"/>
        </w:rPr>
        <w:t>在遥远的某个世界里，有一条名为乐园路的小径，它连接着现实与梦想，引领着所有愿意追逐幻想的人们走向一个充满奇迹的地方。这个故事就从这里开始，讲述的是一群勇敢的心灵如何在乐园路上找到属于自己的魔法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上的第一步</w:t>
      </w:r>
      <w:r>
        <w:rPr>
          <w:sz w:val="32"/>
          <w:szCs w:val="32"/>
        </w:rPr>
        <w:t>&lt;/p&gt;&lt;p&gt;&lt;img src="/static-img/oZPNHDBOnAveUUNJBX4oCtu3OjatluGgNeUco-i3rb97VZgwL9Lz6zEeLbhtp8dsuRzP1hx0EZ_gKXy9B4Ok3j7nUA-POIZfkF2nD-glqPX_dWQSHpRetkTY_Snbht_D1r_8cez2MDDLlo4-gtP9ow.png"&gt;&lt;/p&gt;&lt;p&gt;</w:t>
      </w:r>
      <w:r>
        <w:rPr>
          <w:sz w:val="32"/>
          <w:szCs w:val="32"/>
        </w:rPr>
        <w:t>踏上这条道路，每个人都仿佛穿越了时间的隧道，回到了童年时期，那时候相信的一切可能都是真的。在这里，没有成年人的压力，没有烦恼，只有无限的好奇心和对未知世界的渴望。人们可以随意地探索，每一步都可能是通往新的发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工坊里的魔法师</w:t>
      </w:r>
      <w:r>
        <w:rPr>
          <w:sz w:val="32"/>
          <w:szCs w:val="32"/>
        </w:rPr>
        <w:t>&lt;/p&gt;&lt;p&gt;&lt;img src="/static-img/gSMhsEfbJx60hJH6MieCudu3OjatluGgNeUco-i3rb97VZgwL9Lz6zEeLbhtp8dsuRzP1hx0EZ_gKXy9B4Ok3j7nUA-POIZfkF2nD-glqPX_dWQSHpRetkTY_Snbht_D1r_8cez2MDDLlo4-gtP9ow.png"&gt;&lt;/p&gt;&lt;p&gt;</w:t>
      </w:r>
      <w:r>
        <w:rPr>
          <w:sz w:val="32"/>
          <w:szCs w:val="32"/>
        </w:rPr>
        <w:t>在乐园路上的某个角落，有一个古老而神秘的工坊，那里住着许多梦想工匠，他们是最伟大的魔法师。他们用自己的双手创造出各种各样令人惊叹的东西，从闪耀如星辰般璀璨的小石子到能飞翔于天空中的翅膀，这些都是他们用爱和智慧精心制作出来的礼物，为寻找真理的人们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花落之间</w:t>
      </w:r>
      <w:r>
        <w:rPr>
          <w:sz w:val="32"/>
          <w:szCs w:val="32"/>
        </w:rPr>
        <w:t>&lt;/p&gt;&lt;p&gt;&lt;img src="/static-img/Xhv6SpPwv34nZgoUoX8q3du3OjatluGgNeUco-i3rb97VZgwL9Lz6zEeLbhtp8dsuRzP1hx0EZ_gKXy9B4Ok3j7nUA-POIZfkF2nD-glqPX_dWQSHpRetkTY_Snbht_D1r_8cez2MDDLlo4-gtP9ow.png"&gt;&lt;/p&gt;&lt;p&gt;</w:t>
      </w:r>
      <w:r>
        <w:rPr>
          <w:sz w:val="32"/>
          <w:szCs w:val="32"/>
        </w:rPr>
        <w:t>随着季节变换，一片片美丽鲜艳的地面植物相继绽放，如同艺术家的画布上涂抹下色彩。这不仅仅是一种自然界的情景，更是一个象征：即使是在最平凡的事物中，也藏有不可思议的事情等待被发现。每当你停下来细细品味这些花朵，你都会感受到生命中独有的韵律与节奏，就像那音乐一般轻柔却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秘密会谈</w:t>
      </w:r>
      <w:r>
        <w:rPr>
          <w:sz w:val="32"/>
          <w:szCs w:val="32"/>
        </w:rPr>
        <w:t>&lt;/p&gt;&lt;p&gt;&lt;img src="/static-img/2i11L0C6HpJqHfzqzDoNBNu3OjatluGgNeUco-i3rb97VZgwL9Lz6zEeLbhtp8dsuRzP1hx0EZ_gKXy9B4Ok3j7nUA-POIZfkF2nD-glqPX_dWQSHpRetkTY_Snbht_D1r_8cez2MDDLlo4-gtP9ow.jpg"&gt;&lt;/p&gt;&lt;p&gt;</w:t>
      </w:r>
      <w:r>
        <w:rPr>
          <w:sz w:val="32"/>
          <w:szCs w:val="32"/>
        </w:rPr>
        <w:t>夜幕降临，乐园路变得更加神秘。一群朋友聚集在星光洒满天空的地方，他们围坐在一起，用眼眸交流彼此的心事。在这个没有言语也能沟通的地方，每个人都能够感受到彼此内心深处的声音，就像是宇宙间传递过来的信息，让人感到既温暖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前的最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将要离开这个充满魔力的地方，但它留给我们的记忆永远不会消失。而那些我们遇见的人、经历的事情，以及我们学到的宝贵教训，都将成为我们日后生活中不可或缺的一部分。当你再次站在原点的时候，请记得，无论何时何地，只要你怀揣梦想并且勇敢前行，你总能找到属于你的那个“乐园”。</w:t>
      </w:r>
      <w:r>
        <w:rPr>
          <w:sz w:val="32"/>
          <w:szCs w:val="32"/>
        </w:rPr>
        <w:t>&lt;/p&gt;&lt;p&gt;&lt;a href = "/doc/331993-</w:t>
      </w:r>
      <w:r>
        <w:rPr>
          <w:sz w:val="32"/>
          <w:szCs w:val="32"/>
        </w:rPr>
        <w:t>乐园路上的魔法之旅探索一个充满幻想的主题公园</w:t>
      </w:r>
      <w:r>
        <w:rPr>
          <w:sz w:val="32"/>
          <w:szCs w:val="32"/>
        </w:rPr>
        <w:t>.doc" rel="alternate" download="331993-</w:t>
      </w:r>
      <w:r>
        <w:rPr>
          <w:sz w:val="32"/>
          <w:szCs w:val="32"/>
        </w:rPr>
        <w:t>乐园路上的魔法之旅探索一个充满幻想的主题公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