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的回声与哔哩哔哩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既能让人感到疼痛，也能带给人们欢乐。它是强行又疼又叫哔哩哔哩的声音。</w:t>
      </w:r>
      <w:r>
        <w:rPr>
          <w:sz w:val="32"/>
          <w:szCs w:val="32"/>
        </w:rPr>
        <w:t>&lt;/p&gt;&lt;p&gt;&lt;img src="/static-img/mYsXaepBC148xMglUnPWgkRoRG2ufBWPNXrY_S_6CC3Tc5LXmiEQ5RvvxE1ikRxT.jpg"&gt;&lt;/p&gt;&lt;p&gt;</w:t>
      </w:r>
      <w:r>
        <w:rPr>
          <w:sz w:val="32"/>
          <w:szCs w:val="32"/>
        </w:rPr>
        <w:t>首先，这种声音来源于不同的背景。有的人可能是在为了一场运动赛事而训练，他们在跑步、跳跃或举重时发出这种声音。而有的可能是在工作中，例如建筑工人在挥动工具时发出类似的叫声。这份努力和汗水中的呐喊，是对自己付出的认可，也是对挑战的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声音不仅仅是一个简单的呼吸或喘气，它包含了一个人的情感和心境。在极端的情况下，当一个人因为剧烈疼痛而发出的叫声，那就是他们无法忍受却又无力逃避的情绪表达。每一次深呼吸后的尖锐呼嚏，都像是心灵深处的一次释放。</w:t>
      </w:r>
      <w:r>
        <w:rPr>
          <w:sz w:val="32"/>
          <w:szCs w:val="32"/>
        </w:rPr>
        <w:t>&lt;/p&gt;&lt;p&gt;&lt;img src="/static-img/19ff96cvWzfoFjNr70RYOERoRG2ufBWPNXrY_S_6CC3aBHUhYJtQYheLjKcAwXf5zrypkDzTymhM8H02JsFK6VvzWFFb20mnp_zM4jbnhJs.jpg"&gt;&lt;/p&gt;&lt;p&gt;</w:t>
      </w:r>
      <w:r>
        <w:rPr>
          <w:sz w:val="32"/>
          <w:szCs w:val="32"/>
        </w:rPr>
        <w:t>再者，这种声音也是一种社交行为。在一些集体活动中，如音乐会、体育比赛或者甚至是一场派对，当大家一起高声唱歌或呐喊时，那份共同的情感和紧密关系就此形成。这正如那句著名的话：“团结一致，我们可以克服一切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声音还能够成为记忆的一部分。当我们回想起过去某个特别的时候，耳边就会响起那些曾经发出的叫声，就像电影里的配音一样，让我们的记忆变得更加鲜活。这些小小的声音，在未来的某个时候，可能会突然涌现出来，让我们怀念起往昔岁月。</w:t>
      </w:r>
      <w:r>
        <w:rPr>
          <w:sz w:val="32"/>
          <w:szCs w:val="32"/>
        </w:rPr>
        <w:t>&lt;/p&gt;&lt;p&gt;&lt;img src="/static-img/s3bqLcIRKcSwd666vQqnEURoRG2ufBWPNXrY_S_6CC3aBHUhYJtQYheLjKcAwXf5zrypkDzTymhM8H02JsFK6VvzWFFb20mnp_zM4jbnhJs.jpg"&gt;&lt;/p&gt;&lt;p&gt;</w:t>
      </w:r>
      <w:r>
        <w:rPr>
          <w:sz w:val="32"/>
          <w:szCs w:val="32"/>
        </w:rPr>
        <w:t>最后，不同的声音也有着不同的文化意义。在一些国家和地区，比如日本，其特有的“喵”（</w:t>
      </w:r>
      <w:r>
        <w:rPr>
          <w:sz w:val="32"/>
          <w:szCs w:val="32"/>
        </w:rPr>
        <w:t>nyan</w:t>
      </w:r>
      <w:r>
        <w:rPr>
          <w:sz w:val="32"/>
          <w:szCs w:val="32"/>
        </w:rPr>
        <w:t>）文化已经成为了全球性的网络流行语，而这其中就包括了强行又疼又叫“喵”的形象，与日常生活中的各种状况相结合，无论是轻松还是严肃，都能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强行又疼又叫哔哩哔哩”这一概念，它不是单纯的一个词汇，更不是一个简单的描述，而是一个包含着多层含义、跨越情感与现实、充满力量与承诺的事物。它连接着人们之间，不断地传递着生命力的节奏，每一次呐喊都是一次自我超越，一次精神上的升华。一旦听到这样的召唤，你是否也会跟随它走向更远的地方？</w:t>
      </w:r>
      <w:r>
        <w:rPr>
          <w:sz w:val="32"/>
          <w:szCs w:val="32"/>
        </w:rPr>
        <w:t>&lt;/p&gt;&lt;p&gt;&lt;img src="/static-img/myhB0pmLGzlnCo8C4IMf10RoRG2ufBWPNXrY_S_6CC3aBHUhYJtQYheLjKcAwXf5zrypkDzTymhM8H02JsFK6VvzWFFb20mnp_zM4jbnhJs.jpg"&gt;&lt;/p&gt;&lt;p&gt;&lt;a href = "/doc/332096-</w:t>
      </w:r>
      <w:r>
        <w:rPr>
          <w:sz w:val="32"/>
          <w:szCs w:val="32"/>
        </w:rPr>
        <w:t>痛楚的回声与哔哩哔哩的旋律</w:t>
      </w:r>
      <w:r>
        <w:rPr>
          <w:sz w:val="32"/>
          <w:szCs w:val="32"/>
        </w:rPr>
        <w:t>.doc" rel="alternate" download="332096-</w:t>
      </w:r>
      <w:r>
        <w:rPr>
          <w:sz w:val="32"/>
          <w:szCs w:val="32"/>
        </w:rPr>
        <w:t>痛楚的回声与哔哩哔哩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