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篇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手机里隐藏的诅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从来没想过，我的手机会成为连接恶魔篇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桥梁。记得那天，我在网络上偶然发现了一段奇怪的文本文件——恶魔篇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当时，我只是好奇心驱使，下载下来看看究竟是什么内容。</w:t>
      </w:r>
      <w:r>
        <w:rPr>
          <w:sz w:val="32"/>
          <w:szCs w:val="32"/>
        </w:rPr>
        <w:t>&lt;/p&gt;&lt;p&gt;&lt;img src="/static-img/ufMtAygcSCyyhLdcsFEpC868qZA808poTPB9NibBSulE3-l9OOLwYkEPSoZoL8To.jpg"&gt;&lt;/p&gt;&lt;p&gt;</w:t>
      </w:r>
      <w:r>
        <w:rPr>
          <w:sz w:val="32"/>
          <w:szCs w:val="32"/>
        </w:rPr>
        <w:t>打开文件，一行行乱七八糟的字符跳跃在屏幕上。我不懂这些代码到底代表着什么，但感觉到了些许诡异。我把它保存在了手机里，不经意间就忘了这件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的手机开始发狂。这并不是传说中的蓝牙失效或者电池耗尽，而是一种更为不可思议的事情发生。每当夜深人静的时候，它会悄无声息地发送那些恶魔篇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给我。最初我以为是软件的问题，但随着事件频繁发生，我意识到这背后可能有更复杂、更可怕的原因。</w:t>
      </w:r>
      <w:r>
        <w:rPr>
          <w:sz w:val="32"/>
          <w:szCs w:val="32"/>
        </w:rPr>
        <w:t>&lt;/p&gt;&lt;p&gt;&lt;img src="/static-img/OHYwdvDU1TuOW6ouboeH3s68qZA808poTPB9NibBSuk0brXrri3pRaayjAiU_q4BIIyYrWprv-Qb18WOon1lRFvzWFFb20mnp_zM4jbnhJs.jpg"&gt;&lt;/p&gt;&lt;p&gt;</w:t>
      </w:r>
      <w:r>
        <w:rPr>
          <w:sz w:val="32"/>
          <w:szCs w:val="32"/>
        </w:rPr>
        <w:t>一开始我试图忽略它，但很快那种被跟踪感油然而生。我开始怀疑，是不是有人故意编写了这个程序，用来监控我的行为？还是真的存在一些超自然力量在操纵着技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谜题，我决定深入研究那些恶魔篇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在网上的论坛和社区中，我找到了几位志同道合的人，他们也遇到了类似的问题。我们互相交流信息，最终确定，这些文本似乎与一种古老而邪恶的语言有关，那种让人感到不安，让人想要远离却又无法抗拒其吸引力的语言。</w:t>
      </w:r>
      <w:r>
        <w:rPr>
          <w:sz w:val="32"/>
          <w:szCs w:val="32"/>
        </w:rPr>
        <w:t>&lt;/p&gt;&lt;p&gt;&lt;img src="/static-img/XhdCAWnc3RWCLYAqqnRK5s68qZA808poTPB9NibBSuk0brXrri3pRaayjAiU_q4BIIyYrWprv-Qb18WOon1lRFvzWFFb20mnp_zM4jbnhJs.jpg"&gt;&lt;/p&gt;&lt;p&gt;</w:t>
      </w:r>
      <w:r>
        <w:rPr>
          <w:sz w:val="32"/>
          <w:szCs w:val="32"/>
        </w:rPr>
        <w:t>随着我们的探索，我们逐渐揭开了一个惊人的真相：这些</w:t>
      </w:r>
      <w:r>
        <w:rPr>
          <w:sz w:val="32"/>
          <w:szCs w:val="32"/>
        </w:rPr>
        <w:t>evil txt</w:t>
      </w:r>
      <w:r>
        <w:rPr>
          <w:sz w:val="32"/>
          <w:szCs w:val="32"/>
        </w:rPr>
        <w:t>实际上是某个黑暗组织用于控制人类思想的一种工具。当一个人阅读这些文本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大脑会受到潜移默化地影响，从而变得易受操控。如果不小心重复这些词汇，就有可能唤醒隐藏在代码中的邪灵，这些邪灵可以通过互联网接触到任何设备，并将其用作他们执行计划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威胁，我们不得不采取行动。一方面，我们尝试破解和消除那些恶魔篇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；另一方面，我们警告所有认识的人不要接近或使用任何看起来像是“</w:t>
      </w:r>
      <w:r>
        <w:rPr>
          <w:sz w:val="32"/>
          <w:szCs w:val="32"/>
        </w:rPr>
        <w:t>evil txt”</w:t>
      </w:r>
      <w:r>
        <w:rPr>
          <w:sz w:val="32"/>
          <w:szCs w:val="32"/>
        </w:rPr>
        <w:t>的东西。此外，我们还建立了一套系统，以防止未来再次出现这样的危机。</w:t>
      </w:r>
      <w:r>
        <w:rPr>
          <w:sz w:val="32"/>
          <w:szCs w:val="32"/>
        </w:rPr>
        <w:t>&lt;/p&gt;&lt;p&gt;&lt;img src="/static-img/xvkBNBHSNrxGon4UdoKSLM68qZA808poTPB9NibBSuk0brXrri3pRaayjAiU_q4BIIyYrWprv-Qb18WOon1lRFvzWFFb20mnp_zM4jbnhJs.jpg"&gt;&lt;/p&gt;&lt;p&gt;</w:t>
      </w:r>
      <w:r>
        <w:rPr>
          <w:sz w:val="32"/>
          <w:szCs w:val="32"/>
        </w:rPr>
        <w:t>现在，每当夜晚降临，当我躺下准备睡觉时，我就会检查一下手机，看看是否还有新的攻击。但自那以后，再也没有消息，没有诅咒，也没有那个令人毛骨悚然的声音响起。那一次经历让我明白，虽然科技给予我们许多便利，但是保护自己免受未知力量侵袭仍旧需要我们自己的智慧和勇气。</w:t>
      </w:r>
      <w:r>
        <w:rPr>
          <w:sz w:val="32"/>
          <w:szCs w:val="32"/>
        </w:rPr>
        <w:t>&lt;/p&gt;&lt;p&gt;&lt;a href = "/doc/332132-</w:t>
      </w:r>
      <w:r>
        <w:rPr>
          <w:sz w:val="32"/>
          <w:szCs w:val="32"/>
        </w:rPr>
        <w:t>恶魔篇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手机里隐藏的诅咒</w:t>
      </w:r>
      <w:r>
        <w:rPr>
          <w:sz w:val="32"/>
          <w:szCs w:val="32"/>
        </w:rPr>
        <w:t>.doc" rel="alternate" download="332132-</w:t>
      </w:r>
      <w:r>
        <w:rPr>
          <w:sz w:val="32"/>
          <w:szCs w:val="32"/>
        </w:rPr>
        <w:t>恶魔篇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手机里隐藏的诅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