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我的奇异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好友的旧情人身上，原本以为这是个什么也不知道的新身份，但没想到，这个世界竟然如此奇妙。</w:t>
      </w:r>
      <w:r>
        <w:rPr>
          <w:sz w:val="32"/>
          <w:szCs w:val="32"/>
        </w:rPr>
        <w:t>&lt;/p&gt;&lt;p&gt;&lt;img src="/static-img/_FVeeIVxhGOs5OWVfDUbGSg2y5UxMQae89k6n4GTftwZNSL9bF1h5Wvq1Wf34W4W.jpeg"&gt;&lt;/p&gt;&lt;p&gt;</w:t>
      </w:r>
      <w:r>
        <w:rPr>
          <w:sz w:val="32"/>
          <w:szCs w:val="32"/>
        </w:rPr>
        <w:t>记得那天，我躺在病床上，意识逐渐模糊，一阵刺痛感后，我的灵魂似乎飘离了身体。醒来时，我发现自己变成了一个完全陌生的女孩，她叫李明月，是他大学时代的旧情人。那个时候，他对她深爱到几乎放弃一切，但最终还是因为一些不可避免的事故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很快就明白了这一切。我并不是真的重生，而是一种特殊现象——“时间穿梭者”，能够穿越到过去或未来的人物 身上体验生活。但这一次不同，我不再是自由之身，而是一个被困住的人类戏码的一部分。</w:t>
      </w:r>
      <w:r>
        <w:rPr>
          <w:sz w:val="32"/>
          <w:szCs w:val="32"/>
        </w:rPr>
        <w:t>&lt;/p&gt;&lt;p&gt;&lt;img src="/static-img/H0LayBysw1hmB7tHRvRb1Sg2y5UxMQae89k6n4GTftwNAkbj0JJnMmJwVbA4uR80pbom29BUzQidbk9TPiJbv3Wma_LgCiu9SKYd2xoGBgT_mzcbnAQcBCVX_P9gGTm5WW4DBA00LfDefocZ5ysjNRDFwzLT84iCtFGeblbRSJztXGIntitF7vyQ9OPsl7Nn.jpeg"&gt;&lt;/p&gt;&lt;p&gt;</w:t>
      </w:r>
      <w:r>
        <w:rPr>
          <w:sz w:val="32"/>
          <w:szCs w:val="32"/>
        </w:rPr>
        <w:t>最初，我只是想看看他们当年是怎么相遇、相知、相恋，然后又为什么会分开。但随着时间的推移，我开始对这个故事产生了一些感情。我开始理解李明月为何会爱上他，也能感受到他为何无法忘记她。这一切，让我陷入一种既熟悉又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他的眼神中闪过一丝遗憾和怀念时，便明白，无论我们是谁，我们的心都有共同的话语。在这个过程中，我也学会了珍惜现在，不管将来如何变化，都要勇敢地面对每一步，因为每个人都是独一无二的存在值得尊重和爱护。</w:t>
      </w:r>
      <w:r>
        <w:rPr>
          <w:sz w:val="32"/>
          <w:szCs w:val="32"/>
        </w:rPr>
        <w:t>&lt;/p&gt;&lt;p&gt;&lt;img src="/static-img/xeD-FpF4oLmsozySd7HR8Cg2y5UxMQae89k6n4GTftwNAkbj0JJnMmJwVbA4uR80pbom29BUzQidbk9TPiJbv3Wma_LgCiu9SKYd2xoGBgT_mzcbnAQcBCVX_P9gGTm5WW4DBA00LfDefocZ5ysjNRDFwzLT84iCtFGeblbRSJztXGIntitF7vyQ9OPsl7Nn.jpeg"&gt;&lt;/p&gt;&lt;p&gt;</w:t>
      </w:r>
      <w:r>
        <w:rPr>
          <w:sz w:val="32"/>
          <w:szCs w:val="32"/>
        </w:rPr>
        <w:t>现在，每当夜幕降临，他总会坐在窗边望向远方，那份未曾言说的孤独和思念，让我仿佛听到了彼此心中的声音。他说：“如果有机会，再次回到过去。” 我微笑着回答：“那么，请一定带走所有美好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踏出门槛去寻找她的踪迹。那一刻，我们之间的情谊超越了时间与空间。尽管我们的故事可能不会如同原著那样完美收场，但至少，在这短暂而精彩的人生旅途中，我们都成为了彼此生命中的重要篇章。</w:t>
      </w:r>
      <w:r>
        <w:rPr>
          <w:sz w:val="32"/>
          <w:szCs w:val="32"/>
        </w:rPr>
        <w:t>&lt;/p&gt;&lt;p&gt;&lt;img src="/static-img/_RPN6TVIlCJvNndsUpMj-yg2y5UxMQae89k6n4GTftwNAkbj0JJnMmJwVbA4uR80pbom29BUzQidbk9TPiJbv3Wma_LgCiu9SKYd2xoGBgT_mzcbnAQcBCVX_P9gGTm5WW4DBA00LfDefocZ5ysjNRDFwzLT84iCtFGeblbRSJztXGIntitF7vyQ9OPsl7Nn.jpeg"&gt;&lt;/p&gt;&lt;p&gt;&lt;a href = "/doc/332892-</w:t>
      </w:r>
      <w:r>
        <w:rPr>
          <w:sz w:val="32"/>
          <w:szCs w:val="32"/>
        </w:rPr>
        <w:t>重生在好友的旧情人身上我的奇异恋爱日记</w:t>
      </w:r>
      <w:r>
        <w:rPr>
          <w:sz w:val="32"/>
          <w:szCs w:val="32"/>
        </w:rPr>
        <w:t>.doc" rel="alternate" download="332892-</w:t>
      </w:r>
      <w:r>
        <w:rPr>
          <w:sz w:val="32"/>
          <w:szCs w:val="32"/>
        </w:rPr>
        <w:t>重生在好友的旧情人身上我的奇异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