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成瘾</w:t>
      </w:r>
      <w:r>
        <w:rPr>
          <w:sz w:val="48"/>
          <w:szCs w:val="48"/>
        </w:rPr>
        <w:t>PO</w:t>
      </w:r>
      <w:r>
        <w:rPr>
          <w:sz w:val="48"/>
          <w:szCs w:val="48"/>
        </w:rPr>
        <w:t>背后的心理机制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心理机制与社会影响</w:t>
      </w:r>
      <w:r>
        <w:rPr>
          <w:sz w:val="32"/>
          <w:szCs w:val="32"/>
        </w:rPr>
        <w:t>&lt;/p&gt;&lt;p&gt;&lt;img src="/static-img/UR7rWZRkNKNo7xDi7sfRxnHgQfvBFNsi1ExXY67F_53NU1VfaLkY_cw2FRsIa86l.jpg"&gt;&lt;/p&gt;&lt;p&gt;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现象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随着互联网技术的飞速发展，尤其是短视频和直播平台的兴起，一种新型网络行为——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gChamp/Overpowered</w:t>
      </w:r>
      <w:r>
        <w:rPr>
          <w:sz w:val="32"/>
          <w:szCs w:val="32"/>
        </w:rPr>
        <w:t>）开始流行。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通常指的是用户对某些动作或表情包产生强烈的情感依赖，这种行为可能会导致用户长时间沉迷于观看、评论甚至是模仿这些内容，从而忽视了日常生活和工作。</w:t>
      </w:r>
      <w:r>
        <w:rPr>
          <w:sz w:val="32"/>
          <w:szCs w:val="32"/>
        </w:rPr>
        <w:t>&lt;/p&gt;&lt;p&gt;&lt;img src="/static-img/VnfxbjX3VOSv5pEoqUUjmHHgQfvBFNsi1ExXY67F_51IgcvLVkED83h7LKjaTy9czdFhNd1WJfESzEG7CoIcz6TcLgomnGoWq-1_LH_jw8UffcynkPLmN1JVo2QLGQ9p_pormVewJ8QnJMd1L_5_daurE-D3_Pf-wJaK3PsNyRY.jpg"&gt;&lt;/p&gt;&lt;p&gt;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心理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可能涉及到大脑中的奖励系统激活。当个体通过观察他人的成功或夸张表现时，大脑会释放出多巴胺等神经递质，使得人感到快乐和满足。这种感觉能够促使个体重复这样的行为，从而形成依赖性。</w:t>
      </w:r>
      <w:r>
        <w:rPr>
          <w:sz w:val="32"/>
          <w:szCs w:val="32"/>
        </w:rPr>
        <w:t>&lt;/p&gt;&lt;p&gt;&lt;img src="/static-img/qN3zTQ58AI22AQZpm10T0nHgQfvBFNsi1ExXY67F_51IgcvLVkED83h7LKjaTy9czdFhNd1WJfESzEG7CoIcz6TcLgomnGoWq-1_LH_jw8UffcynkPLmN1JVo2QLGQ9p_pormVewJ8QnJMd1L_5_daurE-D3_Pf-wJaK3PsNyRY.jpg"&gt;&lt;/p&gt;&lt;p&gt;</w:t>
      </w:r>
      <w:r>
        <w:rPr>
          <w:sz w:val="32"/>
          <w:szCs w:val="32"/>
        </w:rPr>
        <w:t>社交媒体上的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微博、抖音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成为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盛行地图。在这里，每一个精彩瞬间都有可能被捕捉并传播开来，无论是极具挑战性的游戏操作还是夸张的情绪表达，都能迅速吸引大量关注者，并且很容易转化为热门话题。</w:t>
      </w:r>
      <w:r>
        <w:rPr>
          <w:sz w:val="32"/>
          <w:szCs w:val="32"/>
        </w:rPr>
        <w:t>&lt;/p&gt;&lt;p&gt;&lt;img src="/static-img/KGtTYEgiC_2ls34J2HSJiXHgQfvBFNsi1ExXY67F_51IgcvLVkED83h7LKjaTy9czdFhNd1WJfESzEG7CoIcz6TcLgomnGoWq-1_LH_jw8UffcynkPLmN1JVo2QLGQ9p_pormVewJ8QnJMd1L_5_daurE-D3_Pf-wJaK3PsNyRY.jpg"&gt;&lt;/p&gt;&lt;p&gt;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对青少年的潜在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社交媒体已经成为他们获取信息、交流思想的重要渠道。然而，由于他们的大脑还在发育中，对外界刺激反应更加敏感，他们更容易受到网上内容的影响，被一些具有高互动性的内容所吸引。这不仅可能导致学习效率下降，还可能增加心理健康问题，如焦虑症、抑郁症等。</w:t>
      </w:r>
      <w:r>
        <w:rPr>
          <w:sz w:val="32"/>
          <w:szCs w:val="32"/>
        </w:rPr>
        <w:t>&lt;/p&gt;&lt;p&gt;&lt;img src="/static-img/p1CeqT4Yvrk_ACzJZIyUeHHgQfvBFNsi1ExXY67F_51IgcvLVkED83h7LKjaTy9czdFhNd1WJfESzEG7CoIcz6TcLgomnGoWq-1_LH_jw8UffcynkPLmN1JVo2QLGQ9p_pormVewJ8QnJMd1L_5_daurE-D3_Pf-wJaK3PsNyRY.jpg"&gt;&lt;/p&gt;&lt;p&gt;</w:t>
      </w:r>
      <w:r>
        <w:rPr>
          <w:sz w:val="32"/>
          <w:szCs w:val="32"/>
        </w:rPr>
        <w:t>家长与教育工作者如何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实，有必要从家庭教育和学校教育两个方面入手。一方面，要加强孩子们使用社交媒体工具知识训练，让他们学会辨别真伪，同时培养批判性思维能力；另一方面，在学校里，可以开展相关课程，比如数字素养教育，以帮助学生建立健康的人际关系，并意识到网络世界并不总是真实反映现实世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层面的介入与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也需要积极介入，加强监管力度，对那些推广不良信息或者煽动暴力的账号进行封禁。此外，可以鼓励科技公司采用算法优化技术来减少过度暴露给敏感内容，以及提供更多关于健康网络习惯建设的手段，如设定时间限制功能以保护用户免受过度干扰。</w:t>
      </w:r>
      <w:r>
        <w:rPr>
          <w:sz w:val="32"/>
          <w:szCs w:val="32"/>
        </w:rPr>
        <w:t>&lt;/p&gt;&lt;p&gt;&lt;a href = "/doc/333137-</w:t>
      </w:r>
      <w:r>
        <w:rPr>
          <w:sz w:val="32"/>
          <w:szCs w:val="32"/>
        </w:rPr>
        <w:t>深度探究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心理机制与社会影响</w:t>
      </w:r>
      <w:r>
        <w:rPr>
          <w:sz w:val="32"/>
          <w:szCs w:val="32"/>
        </w:rPr>
        <w:t>.doc" rel="alternate" download="333137-</w:t>
      </w:r>
      <w:r>
        <w:rPr>
          <w:sz w:val="32"/>
          <w:szCs w:val="32"/>
        </w:rPr>
        <w:t>深度探究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心理机制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