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贵族的秘密聚会场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欧洲历史的长河中，有一个神秘而又传奇的地方，这里是欧洲贵族们私下的聚会场所，人们称之为“第一会所”。这个名字背后隐藏着一段复杂而又曲折的故事，它不仅是一个集体娱乐的地方，更是一种身份和地位的象征。</w:t>
      </w:r>
      <w:r>
        <w:rPr>
          <w:sz w:val="32"/>
          <w:szCs w:val="32"/>
        </w:rPr>
        <w:t>&lt;/p&gt;&lt;p&gt;&lt;img src="/static-img/Kvv8gf5SDBenaE-itkIchM68qZA808poTPB9NibBSulE3-l9OOLwYkEPSoZoL8To.jpg"&gt;&lt;/p&gt;&lt;p&gt;</w:t>
      </w:r>
      <w:r>
        <w:rPr>
          <w:sz w:val="32"/>
          <w:szCs w:val="32"/>
        </w:rPr>
        <w:t>第一会所起源于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世纪，当时的一些富有家族为了避免社会上的争斗和政治上的压力，决定创建一个属于自己的社交圈。在那时候，英国、法国、意大利等国家的上层社会都有自己的俱乐部，但它们往往只限于本国人，而“第一会所”则是首个跨越国界、汇集了来自不同国家精英阶层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最初设立在伦敦的一个隐蔽地点，然后逐渐扩展到巴黎、罗马以及其他主要城市。成员资格非常严格，只有那些拥有显赫家谱或者极高社会地位的人才能够加入。这里不仅仅是享受豪华宴席和精彩表演的地方，更是一个商业交易和政治谈判的舞台。</w:t>
      </w:r>
      <w:r>
        <w:rPr>
          <w:sz w:val="32"/>
          <w:szCs w:val="32"/>
        </w:rPr>
        <w:t>&lt;/p&gt;&lt;p&gt;&lt;img src="/static-img/vkMfEo8S_czRPot8sMICfM68qZA808poTPB9NibBSun9dY7L4K6j2WJAgrqQdGzwzrypkDzTymhM8H02JsFK6VvzWFFb20mnp_zM4jbnhJs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，“第一会所”经历了一系列变迁，不断适应时代变化。这时期，它开始吸引更多的是艺术家和知识分子，他们来此寻求灵感，也许更重要的是，他们希望通过与这些权势人物交流，从而影响文化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第一会所”的影响力也日益扩大，不再只是英国或法国的事情，而是涉及到整个欧洲乃至世界。它成为了国际关系的一个重要渠道，无论是在外交政策还是经济合作上，都不可或缺。</w:t>
      </w:r>
      <w:r>
        <w:rPr>
          <w:sz w:val="32"/>
          <w:szCs w:val="32"/>
        </w:rPr>
        <w:t>&lt;/p&gt;&lt;p&gt;&lt;img src="/static-img/YvV5kqo13a1yHISZ-pG-fc68qZA808poTPB9NibBSun9dY7L4K6j2WJAgrqQdGzwzrypkDzTymhM8H02JsFK6VvzWFFb20mnp_zM4jbnhJs.png"&gt;&lt;/p&gt;&lt;p&gt;20</w:t>
      </w:r>
      <w:r>
        <w:rPr>
          <w:sz w:val="32"/>
          <w:szCs w:val="32"/>
        </w:rPr>
        <w:t>世纪初，“第一次世界大战”爆发，这对“第一会所”造成了巨大的冲击许多成员因为战争原因失去联系，或战死沙场，或被迫远离故土。此间，一些新兴势力开始挑战旧有的权威结构，为改变传统社群秩序做出了努力。但即便如此，“第一会所”依然坚持下来，因为它代表了一种跨越时间与空间的情谊，以及对于过去荣耀的一份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信息时代，“第一会所”的作用虽然已经不如以往那么明显，但其精神仍然存在于一些高端俱乐部甚至网络社区中。每当人们提及这一概念，就仿佛回到了那个充满迷雾与荣耀的大师级别社交圈，让我们可以暂时忘却现实</w:t>
      </w:r>
      <w:r>
        <w:rPr>
          <w:sz w:val="32"/>
          <w:szCs w:val="32"/>
        </w:rPr>
        <w:t>-world,</w:t>
      </w:r>
      <w:r>
        <w:rPr>
          <w:sz w:val="32"/>
          <w:szCs w:val="32"/>
        </w:rPr>
        <w:t>进入一个只有尊严与光鲜亮丽才是王者的世界。在那里，每个人都是皇室成员，每一次见面都是盛宴，每一次话语都是历史性的誓言。而这，就是“</w:t>
      </w:r>
      <w:r>
        <w:rPr>
          <w:sz w:val="32"/>
          <w:szCs w:val="32"/>
        </w:rPr>
        <w:t>first club of europe”</w:t>
      </w:r>
      <w:r>
        <w:rPr>
          <w:sz w:val="32"/>
          <w:szCs w:val="32"/>
        </w:rPr>
        <w:t>，一种永恒且独特的情境，是关于尊严、力量以及人类永恒追求卓越的心理状态体现。</w:t>
      </w:r>
      <w:r>
        <w:rPr>
          <w:sz w:val="32"/>
          <w:szCs w:val="32"/>
        </w:rPr>
        <w:t>&lt;/p&gt;&lt;p&gt;&lt;img src="/static-img/o_chgp4Vj0HKamJBJ3Ua1c68qZA808poTPB9NibBSun9dY7L4K6j2WJAgrqQdGzwzrypkDzTymhM8H02JsFK6VvzWFFb20mnp_zM4jbnhJs.png"&gt;&lt;/p&gt;&lt;p&gt;&lt;a href = "/doc/333528-</w:t>
      </w:r>
      <w:r>
        <w:rPr>
          <w:sz w:val="32"/>
          <w:szCs w:val="32"/>
        </w:rPr>
        <w:t>欧洲贵族的秘密聚会场所</w:t>
      </w:r>
      <w:r>
        <w:rPr>
          <w:sz w:val="32"/>
          <w:szCs w:val="32"/>
        </w:rPr>
        <w:t>.doc" rel="alternate" download="333528-</w:t>
      </w:r>
      <w:r>
        <w:rPr>
          <w:sz w:val="32"/>
          <w:szCs w:val="32"/>
        </w:rPr>
        <w:t>欧洲贵族的秘密聚会场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